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之旅无尽的阅读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近在咫尺的地方，有着一片被称为“无尽沉沦”的神秘领域。这里，不仅是对文字的最终归宿，也是每个书虫心中的梦想殿堂。在这个奇妙的地方，每一位勇敢的心灵都能找到属于自己的宝藏，体验到前所未有的阅读盛宴。</w:t>
      </w:r>
      <w:r>
        <w:rPr>
          <w:sz w:val="32"/>
          <w:szCs w:val="32"/>
        </w:rPr>
        <w:t>&lt;/p&gt;&lt;p&gt;&lt;img src="/static-img/gssNezfcU9HjM1uatM5qf8PGh_HSWTWz2EWthxHQjgnuq3KwsBLkz22KjpKbuWZF.jpg"&gt;&lt;/p&gt;&lt;p&gt;</w:t>
      </w:r>
      <w:r>
        <w:rPr>
          <w:sz w:val="32"/>
          <w:szCs w:val="32"/>
        </w:rPr>
        <w:t>首先，这里拥有着丰富多彩的图书收藏，无论是古典文学、现代小说还是科幻、冒险等各类流派，都有其独特之处。从经典名著到最新出版物，从世界各地的文化传说到未来科技探索，每一种类型都让人难以忘怀。而且，这里的书籍不仅数量庞大，而且质量上乘，是读者们追求知识和情感满足的一个完美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无尽沉沦”提供了全文免费阅读服务。这意味着，无论你身处何方，只要你有意愿，就能够立即进入这片广阔天地，自由浏览任何一本书籍。没有单章限制，没有会员费用，每一次翻页都是纯粹的情感与智慧交流。你可以随时随地品味这些精华，对于那些渴望知识却又资金不足的人来说，这简直是一种救赎。</w:t>
      </w:r>
      <w:r>
        <w:rPr>
          <w:sz w:val="32"/>
          <w:szCs w:val="32"/>
        </w:rPr>
        <w:t>&lt;/p&gt;&lt;p&gt;&lt;img src="/static-img/XcOQzLaBXPtMEFQu2i7OK8PGh_HSWTWz2EWthxHQjgnK_lBdCCrZvhurjPsWw1IvCfkblv1yH8RSST_1x_ptm017sgCZyRX2LM4l67aB34kEv7JUiss7_McBuU7Thtvb3cHYPD0qU-6beaizX5RCZ80xYiS4jfvzzeS-FDF2VDEskiN20XkyhJgPhSfbrw86WhSeC2AcHdkrcjmABshtkQ.jpg"&gt;&lt;/p&gt;&lt;p&gt;</w:t>
      </w:r>
      <w:r>
        <w:rPr>
          <w:sz w:val="32"/>
          <w:szCs w:val="32"/>
        </w:rPr>
        <w:t>再者，在“无尽沉沦”中，你还能结识许多志同道合的朋友们。通过共同讨论和分享，我们彼此之间建立起了深厚的情谊，而这些友情也成为了我们人生旅途中不可或缺的一部分。在这里，你可以找到了你的知音，可以一起探讨生活的大事小情，可以相互启发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无尽沉沦”还定期举办各种活动，如文学讲座、写作工作坊以及读书会等，让人们更加深入地理解和享受阅读。不管是在自然风光优美的小镇公园，还是在城市繁华的地标建筑内，都有一群热爱文字的人们聚集在一起，与大家分享他们对生命与文学的见解，使得每一次参与都充满了新鲜感和乐趣。</w:t>
      </w:r>
      <w:r>
        <w:rPr>
          <w:sz w:val="32"/>
          <w:szCs w:val="32"/>
        </w:rPr>
        <w:t>&lt;/p&gt;&lt;p&gt;&lt;img src="/static-img/kO0oXQG2Yrv8Z6sflTGBzMPGh_HSWTWz2EWthxHQjgnK_lBdCCrZvhurjPsWw1IvCfkblv1yH8RSST_1x_ptm017sgCZyRX2LM4l67aB34kEv7JUiss7_McBuU7Thtvb3cHYPD0qU-6beaizX5RCZ80xYiS4jfvzzeS-FDF2VDEskiN20XkyhJgPhSfbrw86WhSeC2AcHdkrcjmABshtkQ.jpg"&gt;&lt;/p&gt;&lt;p&gt;</w:t>
      </w:r>
      <w:r>
        <w:rPr>
          <w:sz w:val="32"/>
          <w:szCs w:val="32"/>
        </w:rPr>
        <w:t>最后，“无尽沉沦”也是一种精神寄托。在这个快节奏、高压力的时代，它给予我们了一种逃离现实、一段宁静时光的手段。当你疲惫透顶，当周围世界变得喧嚣不堪的时候，在“无尽沉沦”的怀抱中，你就像是穿越回另一个世界，那里只有字句间跳跃的心灵，以及它们带来的那份永恒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无尽沉沦全文免费阅读”是一个令人惊叹的大型文化项目，它不仅提供了丰富多样的资源，更重要的是它打破了社会经济界限，为所有热爱学习和思考的人士打开了一扇窗户，让他们能够轻松接触到各种珍贵财富，并在其中找到属于自己的幸福与满足。这是一个关于知识传递、情感共鸣以及精神追求的大舞台，也许你就是下一个踏上这场旅行的人。</w:t>
      </w:r>
      <w:r>
        <w:rPr>
          <w:sz w:val="32"/>
          <w:szCs w:val="32"/>
        </w:rPr>
        <w:t>&lt;/p&gt;&lt;p&gt;&lt;img src="/static-img/n0TQEcqNv78huyHqO-bwxcPGh_HSWTWz2EWthxHQjgnK_lBdCCrZvhurjPsWw1IvCfkblv1yH8RSST_1x_ptm017sgCZyRX2LM4l67aB34kEv7JUiss7_McBuU7Thtvb3cHYPD0qU-6beaizX5RCZ80xYiS4jfvzzeS-FDF2VDEskiN20XkyhJgPhSfbrw86WhSeC2AcHdkrcjmABshtkQ.jpg"&gt;&lt;/p&gt;&lt;p&gt;&lt;a href = "/doc/800015-</w:t>
      </w:r>
      <w:r>
        <w:rPr>
          <w:sz w:val="32"/>
          <w:szCs w:val="32"/>
        </w:rPr>
        <w:t>沉沦之旅无尽的阅读盛宴</w:t>
      </w:r>
      <w:r>
        <w:rPr>
          <w:sz w:val="32"/>
          <w:szCs w:val="32"/>
        </w:rPr>
        <w:t>.doc" rel="alternate" download="800015-</w:t>
      </w:r>
      <w:r>
        <w:rPr>
          <w:sz w:val="32"/>
          <w:szCs w:val="32"/>
        </w:rPr>
        <w:t>沉沦之旅无尽的阅读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