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日本遇见了水多多的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日本之旅中，我有幸体验到了一个与众不同的现象，那就是这里的人们真的“水多多”。我不仅指的是他们的饮用水量，更多的是他们对生活中的每一滴水都充满热情和尊重。</w:t>
      </w:r>
      <w:r>
        <w:rPr>
          <w:sz w:val="32"/>
          <w:szCs w:val="32"/>
        </w:rPr>
        <w:t>&lt;/p&gt;&lt;p&gt;&lt;img src="/static-img/bKEmQldt2k1PVPumwMBTVhCkgupBTxXshfRWuFnuMulp1cKfgzh9dxf9p-GRK8iH.jpeg"&gt;&lt;/p&gt;&lt;p&gt;</w:t>
      </w:r>
      <w:r>
        <w:rPr>
          <w:sz w:val="32"/>
          <w:szCs w:val="32"/>
        </w:rPr>
        <w:t>刚到达的时候，我被这份不同文化的震撼所打动。在日本，每个人都好像手里拿着一杯温泉般珍贵的清水。无论是路边的小摊贩、忙碌的上班族还是悠闲散步的老人，都能看到他们小心翼翼地喝下那杯子水，或是在公共场合小声咳嗽，将口中的唾液吐向垃圾桶，这些都是我从未见过的地方习惯。</w:t>
      </w:r>
      <w:r>
        <w:rPr>
          <w:sz w:val="32"/>
          <w:szCs w:val="32"/>
        </w:rPr>
        <w:t>&lt;/p&gt;&lt;p&gt;</w:t>
      </w:r>
      <w:r>
        <w:rPr>
          <w:sz w:val="32"/>
          <w:szCs w:val="32"/>
        </w:rPr>
        <w:t>在餐厅里，服务员会小心翼翼地为你倒茶或是汤汁，仿佛怕让任何一点滴液洒落。即便是在夏天最炎热的时候，他们也不会轻易点开冰箱，因为那里面的冷饮和冰块也是那么宝贵。</w:t>
      </w:r>
      <w:r>
        <w:rPr>
          <w:sz w:val="32"/>
          <w:szCs w:val="32"/>
        </w:rPr>
        <w:t>&lt;/p&gt;&lt;p&gt;&lt;img src="/static-img/nbNoIJFEcLfkA_DA9wCMaBCkgupBTxXshfRWuFnuMunLOyjHWXZGyIvBtvhF1zgvDmzUvmfl2gFkhXWBEuEWFejs_iiQB2eir_xbr0k2MAzZGZIYV-aBHzFzLr9iAl2ZeVjsK6TfZmDbzzEv95SN8oH0BQdh0h2MQrE8SqCeIbbBQ3jQJu64kaL8YKWJcrJc1qq94x89rrfIEMkUJwz6z3I-adhYd_YmYxemWlfUlBU.jpeg"&gt;&lt;/p&gt;&lt;p&gt;</w:t>
      </w:r>
      <w:r>
        <w:rPr>
          <w:sz w:val="32"/>
          <w:szCs w:val="32"/>
        </w:rPr>
        <w:t>而且，在这个“</w:t>
      </w:r>
      <w:r>
        <w:rPr>
          <w:sz w:val="32"/>
          <w:szCs w:val="32"/>
        </w:rPr>
        <w:t>ZLJZLJ</w:t>
      </w:r>
      <w:r>
        <w:rPr>
          <w:sz w:val="32"/>
          <w:szCs w:val="32"/>
        </w:rPr>
        <w:t>日本人水多多”的国家，每个人对于节约用水都有着深刻认识，无论是在日常生活中还是在工业生产过程中，都极力减少浪费。这种节俭精神让我感受到了这片土地上居民对自然资源特别是稀缺资源如同生命一样珍视的情怀。</w:t>
      </w:r>
      <w:r>
        <w:rPr>
          <w:sz w:val="32"/>
          <w:szCs w:val="32"/>
        </w:rPr>
        <w:t>&lt;/p&gt;&lt;p&gt;</w:t>
      </w:r>
      <w:r>
        <w:rPr>
          <w:sz w:val="32"/>
          <w:szCs w:val="32"/>
        </w:rPr>
        <w:t>当然了，这种对水价值观念的强调，也体现在了日常言语和行为中。“不留白”、“不浪费”，这些词汇在这里似乎成为了人们生活的一部分。我甚至听说，有些家庭还会将洗澡时淋下的热水收集起来，以便于其他需要使用时再次利用。</w:t>
      </w:r>
      <w:r>
        <w:rPr>
          <w:sz w:val="32"/>
          <w:szCs w:val="32"/>
        </w:rPr>
        <w:t>&lt;/p&gt;&lt;p&gt;&lt;img src="/static-img/3RoaoSARELc9Sm0r6EsciRCkgupBTxXshfRWuFnuMunLOyjHWXZGyIvBtvhF1zgvDmzUvmfl2gFkhXWBEuEWFejs_iiQB2eir_xbr0k2MAzZGZIYV-aBHzFzLr9iAl2ZeVjsK6TfZmDbzzEv95SN8oH0BQdh0h2MQrE8SqCeIbbBQ3jQJu64kaL8YKWJcrJc1qq94x89rrfIEMkUJwz6z3I-adhYd_YmYxemWlfUlBU.jpeg"&gt;&lt;/p&gt;&lt;p&gt;</w:t>
      </w:r>
      <w:r>
        <w:rPr>
          <w:sz w:val="32"/>
          <w:szCs w:val="32"/>
        </w:rPr>
        <w:t>当我走访了一些历史悠久的寺庙和公园时，我更深刻地理解到了这一点。在那些古老建筑旁边的小溪流经，那里的游客总是一副神圣不可侵犯的小心态，只要发现了一滴涓涓细流，他们就会迅速躲避，让它继续自由流淌下去，就像它们对待每一次春雨一般谨慎而尊重。</w:t>
      </w:r>
      <w:r>
        <w:rPr>
          <w:sz w:val="32"/>
          <w:szCs w:val="32"/>
        </w:rPr>
        <w:t>&lt;/p&gt;&lt;p&gt;</w:t>
      </w:r>
      <w:r>
        <w:rPr>
          <w:sz w:val="32"/>
          <w:szCs w:val="32"/>
        </w:rPr>
        <w:t>最后，当我离开这个充满奇妙与智慧的地方的时候，我带走了许多难忘回忆，但更重要的是，从那个“</w:t>
      </w:r>
      <w:r>
        <w:rPr>
          <w:sz w:val="32"/>
          <w:szCs w:val="32"/>
        </w:rPr>
        <w:t>ZLJZLJ</w:t>
      </w:r>
      <w:r>
        <w:rPr>
          <w:sz w:val="32"/>
          <w:szCs w:val="32"/>
        </w:rPr>
        <w:t>日本人水多多”的世界中学到的东西：如何珍惜每一分每一秒，更何况是那些看似微不足道却又至关重要的事物。这段经历，不仅丰富了我的旅行故事，更给予了我一种新的生活态度——学会欣赏并保护我们身边美好的东西。</w:t>
      </w:r>
      <w:r>
        <w:rPr>
          <w:sz w:val="32"/>
          <w:szCs w:val="32"/>
        </w:rPr>
        <w:t>&lt;/p&gt;&lt;p&gt;&lt;img src="/static-img/B3uMJAu0Cx_YqCJBhmTOURCkgupBTxXshfRWuFnuMunLOyjHWXZGyIvBtvhF1zgvDmzUvmfl2gFkhXWBEuEWFejs_iiQB2eir_xbr0k2MAzZGZIYV-aBHzFzLr9iAl2ZeVjsK6TfZmDbzzEv95SN8oH0BQdh0h2MQrE8SqCeIbbBQ3jQJu64kaL8YKWJcrJc1qq94x89rrfIEMkUJwz6z3I-adhYd_YmYxemWlfUlBU.jpeg"&gt;&lt;/p&gt;&lt;p&gt;&lt;a href = "/doc/799987-</w:t>
      </w:r>
      <w:r>
        <w:rPr>
          <w:sz w:val="32"/>
          <w:szCs w:val="32"/>
        </w:rPr>
        <w:t>主题我在日本遇见了水多多的人们</w:t>
      </w:r>
      <w:r>
        <w:rPr>
          <w:sz w:val="32"/>
          <w:szCs w:val="32"/>
        </w:rPr>
        <w:t>.doc" rel="alternate" download="799987-</w:t>
      </w:r>
      <w:r>
        <w:rPr>
          <w:sz w:val="32"/>
          <w:szCs w:val="32"/>
        </w:rPr>
        <w:t>主题我在日本遇见了水多多的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