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婚后日常从明星到家人的温馨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娱界，许多著名的男神们都选择了结婚，他们的婚后生活也成为了公众关注的焦点。以下是几个关于他们的婚后日常的一些有趣点：</w:t>
      </w:r>
      <w:r>
        <w:rPr>
          <w:sz w:val="32"/>
          <w:szCs w:val="32"/>
        </w:rPr>
        <w:t>&lt;/p&gt;&lt;p&gt;&lt;img src="/static-img/Z1v8GEXaKld7Dvp8kx3qUAlBt0NjQHvkQgEhRqjCAWn-H9lYXVLAGS9aqv1PR7LS.jpg"&gt;&lt;/p&gt;&lt;p&gt;</w:t>
      </w:r>
      <w:r>
        <w:rPr>
          <w:sz w:val="32"/>
          <w:szCs w:val="32"/>
        </w:rPr>
        <w:t>从影帝到家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很多人习惯把这些男神称为“影帝”，但当他们步入家庭时，这个称呼便不再适用。他们开始担起家庭责任，不仅要处理工作，还要成为孩子们的榜样和照顾者。像李敏镐这样的演员，他不仅在剧场上扮演着各种角色，在家里他更是以一位勤劳和负责的父亲自居。</w:t>
      </w:r>
      <w:r>
        <w:rPr>
          <w:sz w:val="32"/>
          <w:szCs w:val="32"/>
        </w:rPr>
        <w:t>&lt;/p&gt;&lt;p&gt;&lt;img src="/static-img/swEZpj9py3xmQWdRp29HkglBt0NjQHvkQgEhRqjCAWnmD611tpIjH_aA2CpCkvWtu9f_VNNzs_wLvjrGp3THyXQfqV7-7kWmqjuc4xiOmT6Bl9ckVbO9oaGXVYNfc4KI.jpg"&gt;&lt;/p&gt;&lt;p&gt;</w:t>
      </w:r>
      <w:r>
        <w:rPr>
          <w:sz w:val="32"/>
          <w:szCs w:val="32"/>
        </w:rPr>
        <w:t>从宠儿到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明星走进 婚姻的大门时，他们不再是单纯的偶像，而是一个完整的人格魅力与爱情故事。在这条道路上，每一步都是对彼此深刻了解和信任的一种体现。比如金俊秀，他曾经只是一个甜美的小鲜肉，但现在他已经成长为一个受尊敬、被爱的一个男人。</w:t>
      </w:r>
      <w:r>
        <w:rPr>
          <w:sz w:val="32"/>
          <w:szCs w:val="32"/>
        </w:rPr>
        <w:t>&lt;/p&gt;&lt;p&gt;&lt;img src="/static-img/lReIqOkOUUHUWb7I70M9oQlBt0NjQHvkQgEhRqjCAWnmD611tpIjH_aA2CpCkvWtu9f_VNNzs_wLvjrGp3THyXQfqV7-7kWmqjuc4xiOmT6Bl9ckVbO9oaGXVYNfc4KI.jpg"&gt;&lt;/p&gt;&lt;p&gt;</w:t>
      </w:r>
      <w:r>
        <w:rPr>
          <w:sz w:val="32"/>
          <w:szCs w:val="32"/>
        </w:rPr>
        <w:t>转身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娱乐圈中的这些男神享有极高的地位，但面对家庭生活中的挑战时，他们同样会感到疲惫与困难。这时候，坚韧和毅力就显得尤为重要，比如郑俊英，他虽然外表光鲜亮丽，但是他的内心世界却充满了感性与脆弱。</w:t>
      </w:r>
      <w:r>
        <w:rPr>
          <w:sz w:val="32"/>
          <w:szCs w:val="32"/>
        </w:rPr>
        <w:t>&lt;/p&gt;&lt;p&gt;&lt;img src="/static-img/oURI39vFemXuH54Jw2jdTwlBt0NjQHvkQgEhRqjCAWnmD611tpIjH_aA2CpCkvWtu9f_VNNzs_wLvjrGp3THyXQfqV7-7kWmqjuc4xiOmT6Bl9ckVbO9oaGXVYNfc4KI.jpg"&gt;&lt;/p&gt;&lt;p&gt;</w:t>
      </w:r>
      <w:r>
        <w:rPr>
          <w:sz w:val="32"/>
          <w:szCs w:val="32"/>
        </w:rPr>
        <w:t>跨越职业与私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人，他们需要不断地学习新技能，以保持自己在行业中的竞争力。而同时，也需要调整好自己的私人生活，让两者平衡协调起来。这是一项既令人兴奋又让人疲惫的事情。但最终，这些努力都会因为幸福而得到回报，如朴载相，他通过不断地学习提升自己的专业能力，同时也给予了自己更多时间去陪伴家人。</w:t>
      </w:r>
      <w:r>
        <w:rPr>
          <w:sz w:val="32"/>
          <w:szCs w:val="32"/>
        </w:rPr>
        <w:t>&lt;/p&gt;&lt;p&gt;&lt;img src="/static-img/FIq_qpJ7LZ-SqNp69oE6FwlBt0NjQHvkQgEhRqjCAWnmD611tpIjH_aA2CpCkvWtu9f_VNNzs_wLvjrGp3THyXQfqV7-7kWmqjuc4xiOmT6Bl9ckVbO9oaGXVYNfc4KI.jpg"&gt;&lt;/p&gt;&lt;p&gt;</w:t>
      </w:r>
      <w:r>
        <w:rPr>
          <w:sz w:val="32"/>
          <w:szCs w:val="32"/>
        </w:rPr>
        <w:t>传承家族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对于韩国来说至关重要，并且许多艺术作品都反映出这一点。一些艺人们将其融入自己的婚后日常中，比如崔始源，他不仅是在舞台上展现才华，更是在实践中维护着传统文化，使之继续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抉择重于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些变化中，最重要的是每个人对于未来的选择。当谈及那些决定离开或留下娱乐圈的人们，我们看到的是一种勇气，那种勇气能够帮助他们找到真正想要追求的事物，即使这意味着放弃了一切熟悉的事物。这正是李东健所做的事情——他选择了退出电影事业，以全身心投入到妻子及其事业中，为她提供支持并构建一个完美家的基础。</w:t>
      </w:r>
      <w:r>
        <w:rPr>
          <w:sz w:val="32"/>
          <w:szCs w:val="32"/>
        </w:rPr>
        <w:t>&lt;/p&gt;&lt;p&gt;&lt;a href = "/doc/799906-</w:t>
      </w:r>
      <w:r>
        <w:rPr>
          <w:sz w:val="32"/>
          <w:szCs w:val="32"/>
        </w:rPr>
        <w:t>男神婚后日常从明星到家人的温馨变迁</w:t>
      </w:r>
      <w:r>
        <w:rPr>
          <w:sz w:val="32"/>
          <w:szCs w:val="32"/>
        </w:rPr>
        <w:t>.doc" rel="alternate" download="799906-</w:t>
      </w:r>
      <w:r>
        <w:rPr>
          <w:sz w:val="32"/>
          <w:szCs w:val="32"/>
        </w:rPr>
        <w:t>男神婚后日常从明星到家人的温馨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