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揭秘古代豪门世家的隐秘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：揭秘古代豪门世家的隐秘</w:t>
      </w:r>
      <w:r>
        <w:rPr>
          <w:sz w:val="32"/>
          <w:szCs w:val="32"/>
        </w:rPr>
        <w:t>&lt;/p&gt;&lt;p&gt;&lt;img src="/static-img/NYJJ-IfodpXDkIdfcyhr7kzHXhEbajTVgB_n7XRWv5YdvAWY5cvrzW0RjdtX1lKv.jpg"&gt;&lt;/p&gt;&lt;p&gt;</w:t>
      </w:r>
      <w:r>
        <w:rPr>
          <w:sz w:val="32"/>
          <w:szCs w:val="32"/>
        </w:rPr>
        <w:t>在中国历史的长河中，江山之美与豪门家族的辉煌往往交织在一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如此多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对自然风光的赞美，也隐含着对古代豪门世家的深刻理解。在这个由血与火铸就的世界里，每一位强大的领主都有自己的故事，每一座庄园背后都藏着无数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豪门世家之谜</w:t>
      </w:r>
      <w:r>
        <w:rPr>
          <w:sz w:val="32"/>
          <w:szCs w:val="32"/>
        </w:rPr>
        <w:t>&lt;/p&gt;&lt;p&gt;&lt;img src="/static-img/dWu4IWsvomSQEaIaS6T6oUzHXhEbajTVgB_n7XRWv5ZCqvNBQK5V0_80xxLEUH4vdBqSOuiVDt8gAKazZgD-g88mjk6jbv7r87DtU9KVL3SBl9ckVbO9oaGXVYNfc4KI.jpg"&gt;&lt;/p&gt;&lt;p&gt;</w:t>
      </w:r>
      <w:r>
        <w:rPr>
          <w:sz w:val="32"/>
          <w:szCs w:val="32"/>
        </w:rPr>
        <w:t>在中国历史上，有很多关于豪门家族的传说和故事。这些家族往往拥有巨大的财富和广阔的地产，他们通过婚姻、政治斗争甚至武力征服来扩大自己的势力范围。然而，这些看似光鲜亮丽的生活背后，却隐藏着复杂的人际关系网和权力的角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江山承载千秋霸业</w:t>
      </w:r>
      <w:r>
        <w:rPr>
          <w:sz w:val="32"/>
          <w:szCs w:val="32"/>
        </w:rPr>
        <w:t>&lt;/p&gt;&lt;p&gt;&lt;img src="/static-img/meqoRqLVxK5iwlDuPQ5XzEzHXhEbajTVgB_n7XRWv5ZCqvNBQK5V0_80xxLEUH4vdBqSOuiVDt8gAKazZgD-g88mjk6jbv7r87DtU9KVL3SBl9ckVbO9oaGXVYNfc4KI.jpg"&gt;&lt;/p&gt;&lt;p&gt;&amp;#34;</w:t>
      </w:r>
      <w:r>
        <w:rPr>
          <w:sz w:val="32"/>
          <w:szCs w:val="32"/>
        </w:rPr>
        <w:t>江山如画，水国天下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这是对某些地方政权统治辉煌时期的一种描述。这不仅仅是一句空洞的话语，它代表了一个地区或国家在一定时期内所拥有的实力和影响力。而对于那些能够长久地掌控这种力量的人来说，他们的手中握有一把开启时代洪流的大钥匙，那就是“江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下载时代</w:t>
      </w:r>
      <w:r>
        <w:rPr>
          <w:sz w:val="32"/>
          <w:szCs w:val="32"/>
        </w:rPr>
        <w:t>&lt;/p&gt;&lt;p&gt;&lt;img src="/static-img/6fOBtiGZmcR84uO-8JlD7kzHXhEbajTVgB_n7XRWv5ZCqvNBQK5V0_80xxLEUH4vdBqSOuiVDt8gAKazZgD-g88mjk6jbv7r87DtU9KVL3SBl9ckVbO9oaGXVYNfc4KI.jpg"&gt;&lt;/p&gt;&lt;p&gt;</w:t>
      </w:r>
      <w:r>
        <w:rPr>
          <w:sz w:val="32"/>
          <w:szCs w:val="32"/>
        </w:rPr>
        <w:t>随着信息技术的飞速发展，我们现在可以通过互联网轻松获取各种资料，包括关于古代豪门世家的小说、电影、电视剧等。但真正想要了解他们的心理状态、社交网络以及他们如何处理复杂人际关系，就需要我们去深入研究历史文献，比如《资治通鉴》、《史记》等，这些都是我们探索过去的一个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解锁秘密</w:t>
      </w:r>
      <w:r>
        <w:rPr>
          <w:sz w:val="32"/>
          <w:szCs w:val="32"/>
        </w:rPr>
        <w:t>&lt;/p&gt;&lt;p&gt;&lt;img src="/static-img/igJ5-5CQDQFtiQx9MT7QZEzHXhEbajTVgB_n7XRWv5ZCqvNBQK5V0_80xxLEUH4vdBqSOuiVDt8gAKazZgD-g88mjk6jbv7r87DtU9KVL3SBl9ckVbO9oaGXVYNfc4KI.jpg"&gt;&lt;/p&gt;&lt;p&gt;</w:t>
      </w:r>
      <w:r>
        <w:rPr>
          <w:sz w:val="32"/>
          <w:szCs w:val="32"/>
        </w:rPr>
        <w:t>今天，我们可以通过各种渠道下载相关资料，如电子书籍、纪录片等。不过，在下载之前，我们应该明白自己为什么要这样做，是为了学习还是出于好奇？如果是出于学习，那么我们应该尊重知识来源，不断追求真相；如果是好奇，那么我们也应该保持批判性思维，不要盲目接受任何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江山如此多枭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只是一个简单的话题，它触及了人们对于历史人物心理活动理解，以及现代社会如何借助科技手段去探索过去的问题。在这个过程中，我们不仅能更深入地了解到那些曾经居住在这片土地上的伟大领袖，更重要的是，对于今天社会中的每个人来说，都能从中汲取智慧，为自己的人生道路指引方向。</w:t>
      </w:r>
      <w:r>
        <w:rPr>
          <w:sz w:val="32"/>
          <w:szCs w:val="32"/>
        </w:rPr>
        <w:t>&lt;/p&gt;&lt;p&gt;&lt;a href = "/doc/799891-</w:t>
      </w:r>
      <w:r>
        <w:rPr>
          <w:sz w:val="32"/>
          <w:szCs w:val="32"/>
        </w:rPr>
        <w:t>江山如此多枭揭秘古代豪门世家的隐秘下载</w:t>
      </w:r>
      <w:r>
        <w:rPr>
          <w:sz w:val="32"/>
          <w:szCs w:val="32"/>
        </w:rPr>
        <w:t>.doc" rel="alternate" download="799891-</w:t>
      </w:r>
      <w:r>
        <w:rPr>
          <w:sz w:val="32"/>
          <w:szCs w:val="32"/>
        </w:rPr>
        <w:t>江山如此多枭揭秘古代豪门世家的隐秘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