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超级好开胃的家常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爸爸的大香肠。每当我一提到这个，我就能闻到那股独特的香味，它像是家一样温暖，让人忍不住想要紧紧抱住。</w:t>
      </w:r>
      <w:r>
        <w:rPr>
          <w:sz w:val="32"/>
          <w:szCs w:val="32"/>
        </w:rPr>
        <w:t>&lt;/p&gt;&lt;p&gt;&lt;img src="/static-img/OyKh1FSfAuAWpU4NyChStlYohHTLgmQefYb31C-mLObyyyTImr7YGYCD_Yv0KZeU.jpg"&gt;&lt;/p&gt;&lt;p&gt;</w:t>
      </w:r>
      <w:r>
        <w:rPr>
          <w:sz w:val="32"/>
          <w:szCs w:val="32"/>
        </w:rPr>
        <w:t>记得上次回家的夜晚，天色渐暗，月光洒在了我们的小院子里。我和妈妈刚从外面回来，身边还带着几包新鲜买来的蔬菜和肉类。打开冰箱门，一阵凉风吹过，我看到了一排排熟悉的食物，但我的目光最终停留在了那个小塑料袋里，那是爸爸做好的大香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们看，这不是你亲爱的老爸给你们准备的好东西吗？”他笑着说，同时手中拿起一个锤子，“这可是我今天下午辛苦制作的一番美味。”</w:t>
      </w:r>
      <w:r>
        <w:rPr>
          <w:sz w:val="32"/>
          <w:szCs w:val="32"/>
        </w:rPr>
        <w:t>&lt;/p&gt;&lt;p&gt;&lt;img src="/static-img/Kvf5LBg_7xBpX44hymdnIVYohHTLgmQefYb31C-mLObyyyTImr7YGYCD_Yv0KZeU.jpg"&gt;&lt;/p&gt;&lt;p&gt;</w:t>
      </w:r>
      <w:r>
        <w:rPr>
          <w:sz w:val="32"/>
          <w:szCs w:val="32"/>
        </w:rPr>
        <w:t>那时，我还小，不太懂什么叫做“辛苦制作”，但看着那些被剁碎成细末、混合各种调料后再用手工捏制成形状的香肠，我知道这是特别的事情。这是我第一次真正理解到了“大”、“香”、“肠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餐桌旁，看着爸爸把那些精致的小丸子放入锅中煮沸，然后加入一些清水一起熬汤。等到最后终于可以享受它的时候，那股热气扑鼻而来，是一种既浓郁又略带微妙甜意的感觉，让人迫不及待地想要尝一口。</w:t>
      </w:r>
      <w:r>
        <w:rPr>
          <w:sz w:val="32"/>
          <w:szCs w:val="32"/>
        </w:rPr>
        <w:t>&lt;/p&gt;&lt;p&gt;&lt;img src="/static-img/tZJSjJKrjMl40bdc0QoRsFYohHTLgmQefYb31C-mLObyyyTImr7YGYCD_Yv0KZeU.jpg"&gt;&lt;/p&gt;&lt;p&gt;</w:t>
      </w:r>
      <w:r>
        <w:rPr>
          <w:sz w:val="32"/>
          <w:szCs w:val="32"/>
        </w:rPr>
        <w:t>第一口进嘴，那是典型的家庭味道——肉质软糯，调料恰到好处，每一口都散发着深深的情感和无尽的心意。那份难以言喻的情感，就像是一碗温暖滚烫的汤液，在我的心底悄然生根，将父母对我们的爱转化为如此简单却又充满力量的事物：一顿饭、一段时光、一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肠，不仅仅是因为它真的非常美味，更因为它代表了我们家里的传统与欢乐。在那种宁静而愉快的情况下，与家人的交流远比任何奢侈或复杂的人造食物更有价值。而且，每一次品尝，都让我更加珍惜这种简单而纯粹的人生体验。</w:t>
      </w:r>
      <w:r>
        <w:rPr>
          <w:sz w:val="32"/>
          <w:szCs w:val="32"/>
        </w:rPr>
        <w:t>&lt;/p&gt;&lt;p&gt;&lt;img src="/static-img/CaYEQV7XbLPpPqVtMDUTW1YohHTLgmQefYb31C-mLObyyyTImr7YGYCD_Yv0KZeU.jpg"&gt;&lt;/p&gt;&lt;p&gt;&lt;a href = "/doc/799713-</w:t>
      </w:r>
      <w:r>
        <w:rPr>
          <w:sz w:val="32"/>
          <w:szCs w:val="32"/>
        </w:rPr>
        <w:t>我想吃爸爸的大香肠超级好开胃的家常大餐</w:t>
      </w:r>
      <w:r>
        <w:rPr>
          <w:sz w:val="32"/>
          <w:szCs w:val="32"/>
        </w:rPr>
        <w:t>.doc" rel="alternate" download="799713-</w:t>
      </w:r>
      <w:r>
        <w:rPr>
          <w:sz w:val="32"/>
          <w:szCs w:val="32"/>
        </w:rPr>
        <w:t>我想吃爸爸的大香肠超级好开胃的家常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