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虎啸长空赵氏虎子与古代寓言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民间故事中，赵氏虎子是一个广为人知的角色。这个故事讲述了一个名叫赵氏的小男孩，他因为一次偶然的机会被一只母虎收养，并且逐渐成为了这只母虎的儿子。在这个过程中，赵氏不仅学会了母亲般的关爱和保护，还体现了一种超越血缘关系的人性之美。</w:t>
      </w:r>
      <w:r>
        <w:rPr>
          <w:sz w:val="32"/>
          <w:szCs w:val="32"/>
        </w:rPr>
        <w:t>&lt;/p&gt;&lt;p&gt;&lt;img src="/static-img/Cx1s6_jAs8GX0oRijMI4CEyQV6aiZC6kl8wTf_KQ9Z4.jpeg"&gt;&lt;/p&gt;&lt;p&gt;</w:t>
      </w:r>
      <w:r>
        <w:rPr>
          <w:sz w:val="32"/>
          <w:szCs w:val="32"/>
        </w:rPr>
        <w:t>首先，赵氏虎子的故事展现了一种跨越物种界限的人性情感。在传统社会观念里，人与动物之间存在着天然的隔阂，但在这种故事中，这些界限被打破了。小男孩能够赢得母虎的心，让我们思考到人类是否也能通过同情和理解来接纳那些看似陌生或甚至是敌对的事物。</w:t>
      </w:r>
      <w:r>
        <w:rPr>
          <w:sz w:val="32"/>
          <w:szCs w:val="32"/>
        </w:rPr>
        <w:t>&lt;/p&gt;&lt;p&gt;</w:t>
      </w:r>
      <w:r>
        <w:rPr>
          <w:sz w:val="32"/>
          <w:szCs w:val="32"/>
        </w:rPr>
        <w:t>其次，这个寓言强调了教育和教养对于人的重要性。虽然小男孩并非出身于某个显赫家族，但他凭借自己的聪明才智，以及接受母亲所给予的一切教育，最终成为了一位勇敢而有道德标准的人。这反映出了无论出身如何，只要有正确引导和自我努力，就可以实现自身价值。</w:t>
      </w:r>
      <w:r>
        <w:rPr>
          <w:sz w:val="32"/>
          <w:szCs w:val="32"/>
        </w:rPr>
        <w:t>&lt;/p&gt;&lt;p&gt;&lt;img src="/static-img/Jz_Li98_OR8r7o579EbnOEyQV6aiZC6kl8wTf_KQ9Z4.jpeg"&gt;&lt;/p&gt;&lt;p&gt;</w:t>
      </w:r>
      <w:r>
        <w:rPr>
          <w:sz w:val="32"/>
          <w:szCs w:val="32"/>
        </w:rPr>
        <w:t>再者，在整个过程中，小男孩不断地学习如何保护自己以及周围的人，这样的经历锻炼出了他的勇气和责任感。他不仅学会如何面对危险，还懂得如何去帮助他人，从而形成了一种积极向上的生活态度。这正是现代社会所需要的一项宝贵品质，即使是在今天，我们仍需不断强化这一点。</w:t>
      </w:r>
      <w:r>
        <w:rPr>
          <w:sz w:val="32"/>
          <w:szCs w:val="32"/>
        </w:rPr>
        <w:t>&lt;/p&gt;&lt;p&gt;</w:t>
      </w:r>
      <w:r>
        <w:rPr>
          <w:sz w:val="32"/>
          <w:szCs w:val="32"/>
        </w:rPr>
        <w:t>此外，这个故事还描绘了一幅关于家庭概念扩展的情景。当我们谈及家庭时，我们往往会想到的是血缘亲属之间的情感联系。但是赵氏虎子的存在让我们意识到，不管是什么样的生命，都能以一种温暖、支持性的方式融入我们的生活之中。这是一种更宽广、更包容的地球村落理念，是值得我们每个人去思考和实践的。</w:t>
      </w:r>
      <w:r>
        <w:rPr>
          <w:sz w:val="32"/>
          <w:szCs w:val="32"/>
        </w:rPr>
        <w:t>&lt;/p&gt;&lt;p&gt;&lt;img src="/static-img/qQXM6DSGemSurtCBELERFEyQV6aiZC6kl8wTf_KQ9Z4.jpeg"&gt;&lt;/p&gt;&lt;p&gt;</w:t>
      </w:r>
      <w:r>
        <w:rPr>
          <w:sz w:val="32"/>
          <w:szCs w:val="32"/>
        </w:rPr>
        <w:t>最后，作为一则寓言，它具有很高的话语权力，可以启发人们去反思自己的行为以及社会整体的问题。它提醒我们，无论是在处理个人关系还是处理公共事务，都应该以一种更加开放、包容的心态去面对问题，而不是简单地依据传统习俗或者固有的认知模式进行判断。</w:t>
      </w:r>
      <w:r>
        <w:rPr>
          <w:sz w:val="32"/>
          <w:szCs w:val="32"/>
        </w:rPr>
        <w:t>&lt;/p&gt;&lt;p&gt;</w:t>
      </w:r>
      <w:r>
        <w:rPr>
          <w:sz w:val="32"/>
          <w:szCs w:val="32"/>
        </w:rPr>
        <w:t>总结来说，赵氏虎子的故事是一个丰富多彩且充满哲理的小说，它通过一个似乎不可能发生但却又异常真实的情况，为我们展示了一条既符合自然规律，又超越文化禁忌的人生道路。它提醒着人们在追求幸福同时，也要珍惜每一个生命，每一次相遇，每一次心灵上的交流。</w:t>
      </w:r>
      <w:r>
        <w:rPr>
          <w:sz w:val="32"/>
          <w:szCs w:val="32"/>
        </w:rPr>
        <w:t>&lt;/p&gt;&lt;p&gt;&lt;img src="/static-img/eIpAzpjODGGqwk6LYZLUekyQV6aiZC6kl8wTf_KQ9Z4.jpeg"&gt;&lt;/p&gt;&lt;p&gt;&lt;a href = "/doc/799469-</w:t>
      </w:r>
      <w:r>
        <w:rPr>
          <w:sz w:val="32"/>
          <w:szCs w:val="32"/>
        </w:rPr>
        <w:t>虎啸长空赵氏虎子与古代寓言的深层含义</w:t>
      </w:r>
      <w:r>
        <w:rPr>
          <w:sz w:val="32"/>
          <w:szCs w:val="32"/>
        </w:rPr>
        <w:t>.doc" rel="alternate" download="799469-</w:t>
      </w:r>
      <w:r>
        <w:rPr>
          <w:sz w:val="32"/>
          <w:szCs w:val="32"/>
        </w:rPr>
        <w:t>虎啸长空赵氏虎子与古代寓言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