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被传说中的仙人们建造的城堡，它被称为夜之庭。这里不仅是仙人修炼之地，也是凡人追求美好梦想的地方。在夜之庭中，一本名叫《夜乘欢》的古籍藏书室里，隐藏着一个关于爱情与勇气的奇幻故事——《夜乘欢小说》。</w:t>
      </w:r>
      <w:r>
        <w:rPr>
          <w:sz w:val="32"/>
          <w:szCs w:val="32"/>
        </w:rPr>
        <w:t>&lt;/p&gt;&lt;p&gt;&lt;img src="/static-img/30dGUBpGhung9Lwn2lk5WEyQV6aiZC6kl8wTf_KQ9Z4.jpg"&gt;&lt;/p&gt;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沉宁静的夜晚，一位年轻的学者，在翻阅这本珍贵文献时，不经意间发现了隐藏在书页之间的一张黄色的纸条，上面写着：“愿你成为我心中的星辰。”随后，他便踏上了寻找“星辰”的征途，而这个旅程将改变他的一生。</w:t>
      </w:r>
      <w:r>
        <w:rPr>
          <w:sz w:val="32"/>
          <w:szCs w:val="32"/>
        </w:rPr>
        <w:t>&lt;/p&gt;&lt;p&gt;&lt;img src="/static-img/RBPWMlrt7MsbDsXCxLASykyQV6aiZC6kl8wTf_KQ9Z4.jpg"&gt;&lt;/p&gt;&lt;p&gt;</w:t>
      </w:r>
      <w:r>
        <w:rPr>
          <w:sz w:val="32"/>
          <w:szCs w:val="32"/>
        </w:rPr>
        <w:t>何为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个“星辰”乃是一位拥有绝世容颜、才华横溢、且心地善良的女子。她住在远方的一个小村庄里，村庄周围有着繁复错综的地形，被认为是一个天然形成的地理标志。而这个女子，却因一次偶然的情遇，与一位行侠仗义的人物产生了一段难以忘怀的情缘。</w:t>
      </w:r>
      <w:r>
        <w:rPr>
          <w:sz w:val="32"/>
          <w:szCs w:val="32"/>
        </w:rPr>
        <w:t>&lt;/p&gt;&lt;p&gt;&lt;img src="/static-img/ZYp68iPsdg4xt__4WIKYxUyQV6aiZC6kl8wTf_KQ9Z4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物名叫阿飞，是一位游历四方探险、帮助弱小的大侠。他听闻了那个女孩对他的赞誉，便决定去寻访她。经过艰难曲折，他终于找到了那个位于荒野中的小村庄。在那里，他见到了那个温柔如月般的女子，她正是在图书馆中留下信息的小姑娘。</w:t>
      </w:r>
      <w:r>
        <w:rPr>
          <w:sz w:val="32"/>
          <w:szCs w:val="32"/>
        </w:rPr>
        <w:t>&lt;/p&gt;&lt;p&gt;&lt;img src="/static-img/jP5WeOb9sYEbaagQzW5Wx0yQV6aiZC6kl8wTf_KQ9Z4.jpg"&gt;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之后，便开始了一段充满挑战和冒险的旅程。在一起，他们面对自然界给予的地雷、山崩以及其他各种危险，每一步都伴随着无尽的心跳。但他们并没有退缩，因为每一次成功，都让他们更接近彼此，更坚定信念，即使是在最黑暗的时候，只要有光亮，就一定能找到出路。</w:t>
      </w:r>
      <w:r>
        <w:rPr>
          <w:sz w:val="32"/>
          <w:szCs w:val="32"/>
        </w:rPr>
        <w:t>&lt;/p&gt;&lt;p&gt;&lt;img src="/static-img/qI_tiljBh163eQ_7gW5fj0yQV6aiZC6kl8wTf_KQ9Z4.jpg"&gt;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他们发现自己其实来自同一个家族，并且有一份未曾解开的情谊。于是，他们决定携手走过余下的岁月，无论前方有什么困难和挑战，只要有彼此，就足够勇敢地迎接一切。这就是《夜乘欢小说》中最令人感动的一部分：真挚的情感和永恒友谊可以克服一切障碍，直至终点，那里的光芒比任何梦想都更加耀眼夺目。</w:t>
      </w:r>
      <w:r>
        <w:rPr>
          <w:sz w:val="32"/>
          <w:szCs w:val="32"/>
        </w:rPr>
        <w:t>&lt;/p&gt;&lt;p&gt;&lt;a href = "/doc/799444-</w:t>
      </w:r>
      <w:r>
        <w:rPr>
          <w:sz w:val="32"/>
          <w:szCs w:val="32"/>
        </w:rPr>
        <w:t>夜之庭夜乘欢小说古风奇幻爱情</w:t>
      </w:r>
      <w:r>
        <w:rPr>
          <w:sz w:val="32"/>
          <w:szCs w:val="32"/>
        </w:rPr>
        <w:t>.doc" rel="alternate" download="799444-</w:t>
      </w:r>
      <w:r>
        <w:rPr>
          <w:sz w:val="32"/>
          <w:szCs w:val="32"/>
        </w:rPr>
        <w:t>夜之庭夜乘欢小说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