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132</w:t>
      </w:r>
      <w:r>
        <w:rPr>
          <w:sz w:val="48"/>
          <w:szCs w:val="48"/>
        </w:rPr>
        <w:t>影视我在</w:t>
      </w:r>
      <w:r>
        <w:rPr>
          <w:sz w:val="48"/>
          <w:szCs w:val="48"/>
        </w:rPr>
        <w:t>3132</w:t>
      </w:r>
      <w:r>
        <w:rPr>
          <w:sz w:val="48"/>
          <w:szCs w:val="48"/>
        </w:rPr>
        <w:t>影视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风起云涌的时代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成为了我生活中的一道亮丽风景。每当夜幕降临，我总会沉浸在它那丰富多彩的世界里，寻找属于自己的故事和灵感。</w:t>
      </w:r>
      <w:r>
        <w:rPr>
          <w:sz w:val="32"/>
          <w:szCs w:val="32"/>
        </w:rPr>
        <w:t>&lt;/p&gt;&lt;p&gt;&lt;img src="/static-img/j3WGhutPQsRdBFyuAKvcviIVMxWpdObmN8uo0D6rIcyWqutUnKI7iVS3J7wpayzA.jpg"&gt;&lt;/p&gt;&lt;p&gt;</w:t>
      </w:r>
      <w:r>
        <w:rPr>
          <w:sz w:val="32"/>
          <w:szCs w:val="32"/>
        </w:rPr>
        <w:t>记得初次踏入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的大门，那是一种既激动又有些忐忑的心情。它像是一个巨大的宝库，每一块石头都藏着一个奇迹。我仿佛穿越了时空的隧道，来到了一个充满魔法与梦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不仅有电影，有电视剧，还有各类节目，它们如同星辰般璀璨夺目。我亲眼见证了无数演员与导演之间默契十足、精彩纷呈的情景，他们用心创造出让人怀疑是真实发生过的故事。在这样的环境下，我也被深深吸引，让我的想象力得以放飞。</w:t>
      </w:r>
      <w:r>
        <w:rPr>
          <w:sz w:val="32"/>
          <w:szCs w:val="32"/>
        </w:rPr>
        <w:t>&lt;/p&gt;&lt;p&gt;&lt;img src="/static-img/CYOriwq8yTV3SSkKtIVxMSIVMxWpdObmN8uo0D6rIcz4chkb10uVCRzIHz6-OMzYc5zyJMhISGUrQczkx5JBJweBu3tQiw3_Cb652yaLBNmLOCjtVRqfYmI9k9xTM5hvUimzIaAMZFkwYKXCiCD-tNMeckWih8jNpWElwwuHUY8ikOV-EnNtZBl1aysktSIWP1ohpf-bRQY6dza1uYMegg.jpg"&gt;&lt;/p&gt;&lt;p&gt;3132</w:t>
      </w:r>
      <w:r>
        <w:rPr>
          <w:sz w:val="32"/>
          <w:szCs w:val="32"/>
        </w:rPr>
        <w:t>影视不仅仅是观赏，更是我学习和成长的一个平台。通过观看不同类型的作品，我学会了如何去理解不同的文化，也让我对世界有了更加广阔的认识。在这片土地上，每个角落都似乎蕴含着人类无尽美好的追求与探索，这让我感到无比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当我回望过去那个迷茫的小自己，我知道一切都是因为遇见了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。那是一个开启我内心之窗、点燃我灵魂之火的一瞬。我相信，不论未来的道路将如何蜿蜒曲折，只要保持这种对美好事物永远充满好奇的心态，即使是在最遥远的地方，也能找到属于自己的光芒和热爱所在。</w:t>
      </w:r>
      <w:r>
        <w:rPr>
          <w:sz w:val="32"/>
          <w:szCs w:val="32"/>
        </w:rPr>
        <w:t>&lt;/p&gt;&lt;p&gt;&lt;img src="/static-img/pFFJAetpQC3cP4MEMsLkTiIVMxWpdObmN8uo0D6rIcz4chkb10uVCRzIHz6-OMzYc5zyJMhISGUrQczkx5JBJweBu3tQiw3_Cb652yaLBNmLOCjtVRqfYmI9k9xTM5hvUimzIaAMZFkwYKXCiCD-tNMeckWih8jNpWElwwuHUY8ikOV-EnNtZBl1aysktSIWP1ohpf-bRQY6dza1uYMegg.jpg"&gt;&lt;/p&gt;&lt;p&gt;&lt;a href = "/doc/799132-3132</w:t>
      </w:r>
      <w:r>
        <w:rPr>
          <w:sz w:val="32"/>
          <w:szCs w:val="32"/>
        </w:rPr>
        <w:t>影视我在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的奇妙冒险</w:t>
      </w:r>
      <w:r>
        <w:rPr>
          <w:sz w:val="32"/>
          <w:szCs w:val="32"/>
        </w:rPr>
        <w:t>.doc" rel="alternate" download="799132-3132</w:t>
      </w:r>
      <w:r>
        <w:rPr>
          <w:sz w:val="32"/>
          <w:szCs w:val="32"/>
        </w:rPr>
        <w:t>影视我在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