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终极试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重生之归零是一场不仅仅是身体或精神层面的复苏，更是一个人性与灵魂深处的觉醒。它是一次对过去错误选择和经历进行重新审视和学习的机会，是一段旅程中的重要转折点。</w:t>
      </w:r>
      <w:r>
        <w:rPr>
          <w:sz w:val="32"/>
          <w:szCs w:val="32"/>
        </w:rPr>
        <w:t>&lt;/p&gt;&lt;p&gt;&lt;img src="/static-img/pev1CzYyXVyCXWDGa8JVI9bgBHFYrXFqiUDqNpkAWmQjKvoWMbiTIwAKMAB2dSE8.jpg"&gt;&lt;/p&gt;&lt;p&gt;</w:t>
      </w:r>
      <w:r>
        <w:rPr>
          <w:sz w:val="32"/>
          <w:szCs w:val="32"/>
        </w:rPr>
        <w:t>超越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每个人都有机会摆脱那些曾经束缚自己的宿命。通过不断地挑战自我，逐步解开心结，让自己摆脱旧有的模式，开始追求真正属于自己的道路。这是向着更高级别生活方式迈进的一大步，也是实现个人价值和梦想的一个关键环节。</w:t>
      </w:r>
      <w:r>
        <w:rPr>
          <w:sz w:val="32"/>
          <w:szCs w:val="32"/>
        </w:rPr>
        <w:t>&lt;/p&gt;&lt;p&gt;&lt;img src="/static-img/5eMeXy_Gzyhgs_Q0LWDMBtbgBHFYrXFqiUDqNpkAWmQFrPo8WcIQW7wx_P_IqKQP9_vKe2HTmQoAtwK1Sv0P0nE3mrgbsY0H5ChYeqeenohGtCD1kUK4c2DnkaN-CHePuvatPNDwFXV5-I-XXEthp-IPGamSQ82E2ZcCssJH2rU.jpg"&gt;&lt;/p&gt;&lt;p&gt;</w:t>
      </w:r>
      <w:r>
        <w:rPr>
          <w:sz w:val="32"/>
          <w:szCs w:val="32"/>
        </w:rPr>
        <w:t>破坏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往往伴随着一种打破现状、挑战既定秩序的心态。在这一过程中，不断地寻找并摧毁那些阻碍个人的障碍，这种行为对于建立一个更加公正和谐的人际关系网络至关重要，它能帮助我们建立起新的信任基础，并为未来的成长奠定坚实的基础。</w:t>
      </w:r>
      <w:r>
        <w:rPr>
          <w:sz w:val="32"/>
          <w:szCs w:val="32"/>
        </w:rPr>
        <w:t>&lt;/p&gt;&lt;p&gt;&lt;img src="/static-img/LAxBtA8tuhwC1YWIMyyq79bgBHFYrXFqiUDqNpkAWmQFrPo8WcIQW7wx_P_IqKQP9_vKe2HTmQoAtwK1Sv0P0nE3mrgbsY0H5ChYeqeenohGtCD1kUK4c2DnkaN-CHePuvatPNDwFXV5-I-XXEthp-IPGamSQ82E2ZcCssJH2rU.jpg"&gt;&lt;/p&gt;&lt;p&gt;</w:t>
      </w:r>
      <w:r>
        <w:rPr>
          <w:sz w:val="32"/>
          <w:szCs w:val="32"/>
        </w:rPr>
        <w:t>逆袭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又一次的失败，我们学会了从错误中吸取教训，最终能够站在一个全新的角度来看待问题，从而开启了一条完全不同的成功之路。这就是所谓的“逆袭”，它不仅仅是经济上的提升，更是在情感、智力等多个方面都有显著提升。</w:t>
      </w:r>
      <w:r>
        <w:rPr>
          <w:sz w:val="32"/>
          <w:szCs w:val="32"/>
        </w:rPr>
        <w:t>&lt;/p&gt;&lt;p&gt;&lt;img src="/static-img/n7HV36HC0AW12e268lt_MNbgBHFYrXFqiUDqNpkAWmQFrPo8WcIQW7wx_P_IqKQP9_vKe2HTmQoAtwK1Sv0P0nE3mrgbsY0H5ChYeqeenohGtCD1kUK4c2DnkaN-CHePuvatPNDwFXV5-I-XXEthp-IPGamSQ82E2ZcCssJH2rU.jp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给予了我们第二次生命，对于那些曾经遗憾的事情，我们可以尝试以不同的方式去面对，用新的眼光去观察，用不同的行动去改变。这种反思能力使得我们能够从经验中学到东西，而不是简单地被生活击败。</w:t>
      </w:r>
      <w:r>
        <w:rPr>
          <w:sz w:val="32"/>
          <w:szCs w:val="32"/>
        </w:rPr>
        <w:t>&lt;/p&gt;&lt;p&gt;&lt;img src="/static-img/CyR3PUC8clm8DMctnmPQWtbgBHFYrXFqiUDqNpkAWmQFrPo8WcIQW7wx_P_IqKQP9_vKe2HTmQoAtwK1Sv0P0nE3mrgbsY0H5ChYeqeenohGtCD1kUK4c2DnkaN-CHePuvatPNDwFXV5-I-XXEthp-IPGamSQ82E2ZcCssJH2rU.jpg"&gt;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一路上会遇到各种各样的考验，但每一次挑战都是成长的一部分。通过不断地努力，我们逐渐完善了自己，不断提高我们的决策能力、解决问题的手段以及应对困难时的情绪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自我革新与再出发的大戏中，最让人振奋的是看到希望。在每一个结束之后，都有一片新的天空在等待着我们去探索，无论前方如何风雨，只要勇敢迈出一步，那么最终一定能迎来属于自己的那份光明与幸福。</w:t>
      </w:r>
      <w:r>
        <w:rPr>
          <w:sz w:val="32"/>
          <w:szCs w:val="32"/>
        </w:rPr>
        <w:t>&lt;/p&gt;&lt;p&gt;&lt;a href = "/doc/798764-</w:t>
      </w:r>
      <w:r>
        <w:rPr>
          <w:sz w:val="32"/>
          <w:szCs w:val="32"/>
        </w:rPr>
        <w:t>重生之归零逆袭的终极试炼</w:t>
      </w:r>
      <w:r>
        <w:rPr>
          <w:sz w:val="32"/>
          <w:szCs w:val="32"/>
        </w:rPr>
        <w:t>.doc" rel="alternate" download="798764-</w:t>
      </w:r>
      <w:r>
        <w:rPr>
          <w:sz w:val="32"/>
          <w:szCs w:val="32"/>
        </w:rPr>
        <w:t>重生之归零逆袭的终极试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