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看完这部电影真的觉得是那年最精彩的观影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部电影的上映，让我和很多观众留下了深刻的印象。那就是《金瓶梅》这部影视作品，它以其独特的艺术风格和对传统戏剧改编的创意，吸引了无数人前去观看。特别是当时，它以高清完整版形式呈现给公众，这一决定为观众提供了一种全新的观看体验。</w:t>
      </w:r>
      <w:r>
        <w:rPr>
          <w:sz w:val="32"/>
          <w:szCs w:val="32"/>
        </w:rPr>
        <w:t>&lt;/p&gt;&lt;p&gt;&lt;img src="/static-img/LlOE2QSXyLS_C945dQWpgkyQV6aiZC6kl8wTf_KQ9Z4.jpg"&gt;&lt;/p&gt;&lt;p&gt;</w:t>
      </w:r>
      <w:r>
        <w:rPr>
          <w:sz w:val="32"/>
          <w:szCs w:val="32"/>
        </w:rPr>
        <w:t>那年的冬季，我还记得自己穿着厚厚的大衣，在寒冷的小区里走动，心里却热情如火，因为即将到来的是一个特别的夜晚。我朋友们都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是一部不容错过的作品，而我呢？我已经迫不及待地想要亲眼看看这部被誉为“史诗级”大片到底有何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周末，我坐上了通往影院的大门。等待进场的时候，我心跳加速，不禁想起了那首经典歌曲中的台词：“世间多少好景尽付珍珠露”。这个时候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意义就像是一颗宝石一样闪耀着光芒，它承载的是一种对于传统文化与现代技术结合之美丽探索。</w:t>
      </w:r>
      <w:r>
        <w:rPr>
          <w:sz w:val="32"/>
          <w:szCs w:val="32"/>
        </w:rPr>
        <w:t>&lt;/p&gt;&lt;p&gt;&lt;img src="/static-img/80bXM6LjCYipiO__xD4b6UyQV6aiZC6kl8wTf_KQ9Z4.jpg"&gt;&lt;/p&gt;&lt;p&gt;</w:t>
      </w:r>
      <w:r>
        <w:rPr>
          <w:sz w:val="32"/>
          <w:szCs w:val="32"/>
        </w:rPr>
        <w:t>进门后，我的目光锁定在巨大的银幕上，那清晰而细腻的地理纹理仿佛能触摸得到。在一个宁静而又充满期待的心境中，我开始沉浸于电影世界。这部电影讲述的是一个关于爱、欲望与背叛的小故事，但它远远超越这些基本的情感线索，展现出更深层次的人性复杂性，以及社会道德标准逐渐松动的情况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情节转折，每一次角色面对选择，都让我感到既熟悉又陌生。那些画面虽然是在高分辨率下精心制作，但它们却能够唤醒我们内心深处最真实的情感反应。我发现，即便是这样的现代娱乐产品，也能让我们反思我们的生活方式，以及我们追求幸福的手段是否正确。</w:t>
      </w:r>
      <w:r>
        <w:rPr>
          <w:sz w:val="32"/>
          <w:szCs w:val="32"/>
        </w:rPr>
        <w:t>&lt;/p&gt;&lt;p&gt;&lt;img src="/static-img/e9GR0NPgMsgqRUYYSJ6PQUyQV6aiZC6kl8wTf_KQ9Z4.png"&gt;&lt;/p&gt;&lt;p&gt;</w:t>
      </w:r>
      <w:r>
        <w:rPr>
          <w:sz w:val="32"/>
          <w:szCs w:val="32"/>
        </w:rPr>
        <w:t>离开影院后，那些回忆像潮水一般涌来，每一个角落都似乎镌刻着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印记。而那个冬天，对于我来说，就变成了一个特殊的时间节点，那里的“金瓶梅”不仅仅是一部电影，更是我成长过程中的一部分经历，是一份难忘的心灵礼物。</w:t>
      </w:r>
      <w:r>
        <w:rPr>
          <w:sz w:val="32"/>
          <w:szCs w:val="32"/>
        </w:rPr>
        <w:t>&lt;/p&gt;&lt;p&gt;&lt;a href = "/doc/798684-2008</w:t>
      </w:r>
      <w:r>
        <w:rPr>
          <w:sz w:val="32"/>
          <w:szCs w:val="32"/>
        </w:rPr>
        <w:t>金瓶高清完整版我看完这部电影真的觉得是那年最精彩的观影经历</w:t>
      </w:r>
      <w:r>
        <w:rPr>
          <w:sz w:val="32"/>
          <w:szCs w:val="32"/>
        </w:rPr>
        <w:t>.doc" rel="alternate" download="798684-2008</w:t>
      </w:r>
      <w:r>
        <w:rPr>
          <w:sz w:val="32"/>
          <w:szCs w:val="32"/>
        </w:rPr>
        <w:t>金瓶高清完整版我看完这部电影真的觉得是那年最精彩的观影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