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我和兽兽门的奇幻冒险揭秘那些隐藏在幕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我坐在电脑前，打开了那个熟悉的游戏——《兽兽门完整版》。这是我和朋友们经常讨论的话题之一，每次聊到这里，我们总是兴奋地回忆起那些令人心动的冒险故事。今天，我决定重新体验这个游戏，揭开它背后的神秘面纱。</w:t>
      </w:r>
      <w:r>
        <w:rPr>
          <w:sz w:val="32"/>
          <w:szCs w:val="32"/>
        </w:rPr>
        <w:t>&lt;/p&gt;&lt;p&gt;&lt;img src="/static-img/9soneZeZkxRx0N83Ivp4a0yQV6aiZC6kl8wTf_KQ9Z4.jpg"&gt;&lt;/p&gt;&lt;p&gt;</w:t>
      </w:r>
      <w:r>
        <w:rPr>
          <w:sz w:val="32"/>
          <w:szCs w:val="32"/>
        </w:rPr>
        <w:t>鼠标轻轻一按，画面的背景音乐响起，一股温暖而神秘的气息包围了我。我意识到，这不再是以前那样的简单探险，而是一场深入人心、充满智慧与策略的大冒险。</w:t>
      </w:r>
      <w:r>
        <w:rPr>
          <w:sz w:val="32"/>
          <w:szCs w:val="32"/>
        </w:rPr>
        <w:t>&lt;/p&gt;&lt;p&gt;</w:t>
      </w:r>
      <w:r>
        <w:rPr>
          <w:sz w:val="32"/>
          <w:szCs w:val="32"/>
        </w:rPr>
        <w:t>首先，最大的不同在于图形设计，它比之前版本更加细腻、精致，每个角色都有着独特的情感表达，让人感觉仿佛真的能触摸得到他们周围的一切。这让我感到既惊喜又期待，因为这意味着接下来的旅程将更加真实，也许还会有些意想不到的情节出现。</w:t>
      </w:r>
      <w:r>
        <w:rPr>
          <w:sz w:val="32"/>
          <w:szCs w:val="32"/>
        </w:rPr>
        <w:t>&lt;/p&gt;&lt;p&gt;&lt;img src="/static-img/POJojQWcfj0lXB008L9raEyQV6aiZC6kl8wTf_KQ9Z4.jpg"&gt;&lt;/p&gt;&lt;p&gt;</w:t>
      </w:r>
      <w:r>
        <w:rPr>
          <w:sz w:val="32"/>
          <w:szCs w:val="32"/>
        </w:rPr>
        <w:t>其次，新加入的一些技能和道具，使得玩家在战斗中更具灵活性，更容易应对各种挑战。这让我想到，那些曾经让我们束手无策的</w:t>
      </w:r>
      <w:r>
        <w:rPr>
          <w:sz w:val="32"/>
          <w:szCs w:val="32"/>
        </w:rPr>
        <w:t>boss</w:t>
      </w:r>
      <w:r>
        <w:rPr>
          <w:sz w:val="32"/>
          <w:szCs w:val="32"/>
        </w:rPr>
        <w:t>，现在可能已经被我们的智慧和勇气所击败。而这些新技能也带来了新的可能性，让每一次探索都充满未知和乐趣。</w:t>
      </w:r>
      <w:r>
        <w:rPr>
          <w:sz w:val="32"/>
          <w:szCs w:val="32"/>
        </w:rPr>
        <w:t>&lt;/p&gt;&lt;p&gt;</w:t>
      </w:r>
      <w:r>
        <w:rPr>
          <w:sz w:val="32"/>
          <w:szCs w:val="32"/>
        </w:rPr>
        <w:t>而且，在《兽兽门完整版》中，还有一些隐藏任务和小秘密等待着我们去发现。它们通常需要玩家通过仔细观察环境或者解谜来找到，这种寻宝般的心情，对于追求完美的人来说，无疑是一个巨大的诱惑。</w:t>
      </w:r>
      <w:r>
        <w:rPr>
          <w:sz w:val="32"/>
          <w:szCs w:val="32"/>
        </w:rPr>
        <w:t>&lt;/p&gt;&lt;p&gt;&lt;img src="/static-img/hmoYBQ9kOJ3xc3J0LoA7wkyQV6aiZC6kl8wTf_KQ9Z4.jpg"&gt;&lt;/p&gt;&lt;p&gt;</w:t>
      </w:r>
      <w:r>
        <w:rPr>
          <w:sz w:val="32"/>
          <w:szCs w:val="32"/>
        </w:rPr>
        <w:t>随着游戏进展，我发现自己不仅是在解决问题，还在学习如何处理复杂的人际关系，以及如何从失败中吸取教训，这种成长过程，不仅丰富了我的冒险经历，也锻炼了我的思维能力。</w:t>
      </w:r>
      <w:r>
        <w:rPr>
          <w:sz w:val="32"/>
          <w:szCs w:val="32"/>
        </w:rPr>
        <w:t>&lt;/p&gt;&lt;p&gt;</w:t>
      </w:r>
      <w:r>
        <w:rPr>
          <w:sz w:val="32"/>
          <w:szCs w:val="32"/>
        </w:rPr>
        <w:t>最后，当我完成了一段段艰难但充实的旅程时，我突然明白，《兽兽门完整版》并不是一个简单的游戏，它是一个引领你走向成长的小径。在这个过程中，你会遇到困难，但更多的是你会收获自信与力量。你将学会如何用你的智慧去理解世界，用你的勇气去面对未知，用你的耐心去修炼自己的内心世界。</w:t>
      </w:r>
      <w:r>
        <w:rPr>
          <w:sz w:val="32"/>
          <w:szCs w:val="32"/>
        </w:rPr>
        <w:t>&lt;/p&gt;&lt;p&gt;&lt;img src="/static-img/MOfSJxgFSXCTz7GYNigD1EyQV6aiZC6kl8wTf_KQ9Z4.jpg"&gt;&lt;/p&gt;&lt;p&gt;</w:t>
      </w:r>
      <w:r>
        <w:rPr>
          <w:sz w:val="32"/>
          <w:szCs w:val="32"/>
        </w:rPr>
        <w:t>当我关闭电脑屏幕，结束这一轮征服梦境之旅时，我知道，无论何时何地，只要有《兽兽门完整版》，就有那么一份永恒不变的魔法等待着我去释放。在这个世界上，有时候最珍贵的事情，就是拥有这样一种力量，可以让我们不断前行，无惧一切挑战。</w:t>
      </w:r>
      <w:r>
        <w:rPr>
          <w:sz w:val="32"/>
          <w:szCs w:val="32"/>
        </w:rPr>
        <w:t>&lt;/p&gt;&lt;p&gt;&lt;a href = "/doc/798637-</w:t>
      </w:r>
      <w:r>
        <w:rPr>
          <w:sz w:val="32"/>
          <w:szCs w:val="32"/>
        </w:rPr>
        <w:t>兽兽门完整版我和兽兽门的奇幻冒险揭秘那些隐藏在幕后的神秘力量</w:t>
      </w:r>
      <w:r>
        <w:rPr>
          <w:sz w:val="32"/>
          <w:szCs w:val="32"/>
        </w:rPr>
        <w:t>.doc" rel="alternate" download="798637-</w:t>
      </w:r>
      <w:r>
        <w:rPr>
          <w:sz w:val="32"/>
          <w:szCs w:val="32"/>
        </w:rPr>
        <w:t>兽兽门完整版我和兽兽门的奇幻冒险揭秘那些隐藏在幕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