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的电影世界影视之旅中的个人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一个人坐在昏黄的灯光下，手中紧握着遥控器，眼前的屏幕上映射出无数个故事。这个人可能是一个电影爱好者，也可能只是偶尔会去看一两部片子的人。但无论如何，他都成为了那个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主人。他用这种方式来逃避现实，用来寻找灵感，用来理解自己。</w:t>
      </w:r>
      <w:r>
        <w:rPr>
          <w:sz w:val="32"/>
          <w:szCs w:val="32"/>
        </w:rPr>
        <w:t>&lt;/p&gt;&lt;p&gt;&lt;img src="/static-img/eYHBiyK6jsRhuRQlN-_dkYLJ9uBlNlDZQN1U8HJuqiEutcnA0y_RoJlo5jIV6aiD.jpg"&gt;&lt;/p&gt;&lt;p&gt;</w:t>
      </w:r>
      <w:r>
        <w:rPr>
          <w:sz w:val="32"/>
          <w:szCs w:val="32"/>
        </w:rPr>
        <w:t>个人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通常不会关注主流媒体推荐的电影，他更倾向于通过各种渠道获取信息，比如社交媒体、论坛或是朋友们的口碑。在他看来，每一部电影都是一个独立的小宇宙，而这宇宙里有自己的规则和逻辑。他会根据自己的兴趣和情绪选择那些能够触动他的片子，这些片子可能是经典名作，也可能是一些小众艺术作品。</w:t>
      </w:r>
      <w:r>
        <w:rPr>
          <w:sz w:val="32"/>
          <w:szCs w:val="32"/>
        </w:rPr>
        <w:t>&lt;/p&gt;&lt;p&gt;&lt;img src="/static-img/NcFl3oCr2tq0I9B5hkTZooLJ9uBlNlDZQN1U8HJuqiEdsQRC3Yq6gP951fZetFhPBar2G5oKXFQB-Z5u_8w7H2yq3dmPP-l7G01w83kWU1lKzjUSK9n7_f11Z6I6csqCF7qAE-SqqPJ_gPPlz9iRBhE4B4uqIGrwi0nN-JnMRKnEhgxS3frVLWIke01HBeY0y9oXTvGr8zuZpRGiXQsRDA.jpg"&gt;&lt;/p&gt;&lt;p&gt;</w:t>
      </w:r>
      <w:r>
        <w:rPr>
          <w:sz w:val="32"/>
          <w:szCs w:val="32"/>
        </w:rPr>
        <w:t>独特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沉浸在某个角色或故事中时，他会深入思考每个角色的背后，那份复杂的情感与内心斗争。这不仅仅是一种审美上的享受，更是一种精神上的追求。这样的过程让他对生活有了更深刻的理解，对周围的人也有了新的认识。</w:t>
      </w:r>
      <w:r>
        <w:rPr>
          <w:sz w:val="32"/>
          <w:szCs w:val="32"/>
        </w:rPr>
        <w:t>&lt;/p&gt;&lt;p&gt;&lt;img src="/static-img/OZtrMuBRbhmwYse_-HfqOYLJ9uBlNlDZQN1U8HJuqiEdsQRC3Yq6gP951fZetFhPBar2G5oKXFQB-Z5u_8w7H2yq3dmPP-l7G01w83kWU1lKzjUSK9n7_f11Z6I6csqCF7qAE-SqqPJ_gPPlz9iRBhE4B4uqIGrwi0nN-JnMRKnEhgxS3frVLWIke01HBeY0y9oXTvGr8zuZpRGiXQsRDA.jpg"&gt;&lt;/p&gt;&lt;p&gt;</w:t>
      </w:r>
      <w:r>
        <w:rPr>
          <w:sz w:val="32"/>
          <w:szCs w:val="32"/>
        </w:rPr>
        <w:t>个性化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一部电影之后，这个人往往会进行深入的心理分析。比如他会思考导演为什么这样拍摄，演员如何将角色带到生命的一切层面，以及剧本中的每一个细节背后隐藏着什么样的寓意。这些分析不仅丰富了他的文化知识，还增强了他的批判性思维能力。</w:t>
      </w:r>
      <w:r>
        <w:rPr>
          <w:sz w:val="32"/>
          <w:szCs w:val="32"/>
        </w:rPr>
        <w:t>&lt;/p&gt;&lt;p&gt;&lt;img src="/static-img/KZjMdvp-AEAOpSwoTVESxYLJ9uBlNlDZQN1U8HJuqiEdsQRC3Yq6gP951fZetFhPBar2G5oKXFQB-Z5u_8w7H2yq3dmPP-l7G01w83kWU1lKzjUSK9n7_f11Z6I6csqCF7qAE-SqqPJ_gPPlz9iRBhE4B4uqIGrwi0nN-JnMRKnEhgxS3frVLWIke01HBeY0y9oXTvGr8zuZpRGiXQsRDA.jpg"&gt;&lt;/p&gt;&lt;p&gt;</w:t>
      </w:r>
      <w:r>
        <w:rPr>
          <w:sz w:val="32"/>
          <w:szCs w:val="32"/>
        </w:rPr>
        <w:t>创造性的想象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些复杂的问题或者难以解决的问题出现时，这个人就会借助于电影里的场景和人物去构建自己的答案。在这个过程中，他的大脑被充满了创造性的想象力，从而找到问题解决的一条新路线。</w:t>
      </w:r>
      <w:r>
        <w:rPr>
          <w:sz w:val="32"/>
          <w:szCs w:val="32"/>
        </w:rPr>
        <w:t>&lt;/p&gt;&lt;p&gt;&lt;img src="/static-img/ti3i3vfJ5LTKFCrPv7tEDYLJ9uBlNlDZQN1U8HJuqiEdsQRC3Yq6gP951fZetFhPBar2G5oKXFQB-Z5u_8w7H2yq3dmPP-l7G01w83kWU1lKzjUSK9n7_f11Z6I6csqCF7qAE-SqqPJ_gPPlz9iRBhE4B4uqIGrwi0nN-JnMRKnEhgxS3frVLWIke01HBeY0y9oXTvGr8zuZpRGiXQsRDA.jpg"&gt;&lt;/p&gt;&lt;p&gt;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喜欢独自一人观看，但并不意味着没有社交互动。当他发现了一部特别好的电影时，他总是乐于分享给身边的人，无论是在网上还是亲自介绍给他们。他相信每个人的喜好不同，所以也鼓励大家各抒己见，有时候还能从别人的反馈中获得新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平衡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为他提供了一种心灵上的平衡与慰藉。在忙碌且压力的生活中，每次放松下来欣赏一段精彩绝伦、引人入胜的影像，就像是给自己编织了一块温柔的地毯，让心灵得到短暂但又宝贵地休息。这对于保持心理健康非常重要，是一种有效的心理调适方法。</w:t>
      </w:r>
      <w:r>
        <w:rPr>
          <w:sz w:val="32"/>
          <w:szCs w:val="32"/>
        </w:rPr>
        <w:t>&lt;/p&gt;&lt;p&gt;&lt;a href = "/doc/798536-</w:t>
      </w:r>
      <w:r>
        <w:rPr>
          <w:sz w:val="32"/>
          <w:szCs w:val="32"/>
        </w:rPr>
        <w:t>独自一人的电影世界影视之旅中的个人寻觅</w:t>
      </w:r>
      <w:r>
        <w:rPr>
          <w:sz w:val="32"/>
          <w:szCs w:val="32"/>
        </w:rPr>
        <w:t>.doc" rel="alternate" download="798536-</w:t>
      </w:r>
      <w:r>
        <w:rPr>
          <w:sz w:val="32"/>
          <w:szCs w:val="32"/>
        </w:rPr>
        <w:t>独自一人的电影世界影视之旅中的个人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