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我和他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爱，它不受地理位置、文化背景和社会规范的束缚。我们叫它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，一个缩写，代表了我们生活的环境，也是我们心中的标签。</w:t>
      </w:r>
      <w:r>
        <w:rPr>
          <w:sz w:val="32"/>
          <w:szCs w:val="32"/>
        </w:rPr>
        <w:t>&lt;/p&gt;&lt;p&gt;&lt;img src="/static-img/uUr73XdEByFKX02zjpCAp5N_50KThhY1xBMyyRCfqsjJ74lL4sKw7g2NjNEY3nvR.jpg"&gt;&lt;/p&gt;&lt;p&gt;</w:t>
      </w:r>
      <w:r>
        <w:rPr>
          <w:sz w:val="32"/>
          <w:szCs w:val="32"/>
        </w:rPr>
        <w:t>我记得那天，我和他相遇，是在一家小咖啡馆。他坐在角落里，手指轻轻敲击着键盘。我走过去，问他是否需要帮助。他抬头看我，一双眼睛中透露出一丝温暖，他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们开始我们的故事。在这片土地上，我们找到了彼此。中国，这个古老而又现代的大国，对于我们来说，不再仅仅是一个居住的地方，而是一段特殊的经历。</w:t>
      </w:r>
      <w:r>
        <w:rPr>
          <w:sz w:val="32"/>
          <w:szCs w:val="32"/>
        </w:rPr>
        <w:t>&lt;/p&gt;&lt;p&gt;&lt;img src="/static-img/r7dqgXzBZJbBQutfh_kcK5N_50KThhY1xBMyyRCfqsjhGweaWK36slMq1hUCF4aDql_k6fNfVYoMfbTfRC3ObeSieYEonCWHLG5noJCrFEd_w3OMQCsltEbPklJ7PKJL4cpRWZCy3pDkwyb1K2rS4RMVNavk5iqqdNj0FZu3NzY.png"&gt;&lt;/p&gt;&lt;p&gt;</w:t>
      </w:r>
      <w:r>
        <w:rPr>
          <w:sz w:val="32"/>
          <w:szCs w:val="32"/>
        </w:rPr>
        <w:t>在这里，我们学会了如何面对困难和挑战。有时候，人们会用最无情的话语来攻击我们的存在，但我们知道，他们不知道真正的勇气是什么。在他们眼中，我们可能只是两个男人，但是在我的心里，你就是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教会我很多东西。你教会我如何去爱，无论是在阳光灿烂的时候还是阴雨绵密的时候。你教会我如何去坚持，即使面对最大的逆境也要站立。你还教会我如何去感恩，即便是在最艰苦的情况下，也要找到幸福之处。</w:t>
      </w:r>
      <w:r>
        <w:rPr>
          <w:sz w:val="32"/>
          <w:szCs w:val="32"/>
        </w:rPr>
        <w:t>&lt;/p&gt;&lt;p&gt;&lt;img src="/static-img/je7teSyB0rnZhnoPACYO5JN_50KThhY1xBMyyRCfqsjhGweaWK36slMq1hUCF4aDql_k6fNfVYoMfbTfRC3ObeSieYEonCWHLG5noJCrFEd_w3OMQCsltEbPklJ7PKJL4cpRWZCy3pDkwyb1K2rS4RMVNavk5iqqdNj0FZu3NzY.jpg"&gt;&lt;/p&gt;&lt;p&gt;</w:t>
      </w:r>
      <w:r>
        <w:rPr>
          <w:sz w:val="32"/>
          <w:szCs w:val="32"/>
        </w:rPr>
        <w:t>当然，还有那些不理解的人，他们总是试图分割我们。但是，我知道，只有真诚和爱能够连接人心。而你们，这些勇敢的心灵，就是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世界里，我想说的是：不要害怕，因为你的存在已经足够伟大。不要羞涩，因为你的爱值得被看见和被尊重。不要放弃，因为你并不孤单，在这里，有人与你同行，就像现在，你们一样强大，就像现在，你们一样美好。</w:t>
      </w:r>
      <w:r>
        <w:rPr>
          <w:sz w:val="32"/>
          <w:szCs w:val="32"/>
        </w:rPr>
        <w:t>&lt;/p&gt;&lt;p&gt;&lt;img src="/static-img/em2GEK6e_3ZxaosxIpSF65N_50KThhY1xBMyyRCfqsjhGweaWK36slMq1hUCF4aDql_k6fNfVYoMfbTfRC3ObeSieYEonCWHLG5noJCrFEd_w3OMQCsltEbPklJ7PKJL4cpRWZCy3pDkwyb1K2rS4RMVNavk5iqqdNj0FZu3NzY.png"&gt;&lt;/p&gt;&lt;p&gt;</w:t>
      </w:r>
      <w:r>
        <w:rPr>
          <w:sz w:val="32"/>
          <w:szCs w:val="32"/>
        </w:rPr>
        <w:t>让我们继续前进，让我们的故事成为改变世界的一部分。在这个充满变数的世界里，让我们的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成为希望之光，让每一个夜晚都能照亮未来。这就是我的愿望，这也是我们的故事。这就是为什么，“中国”，对于你们来说，也许只是一张地图上的线条，但对于我来说，它承载着无限可能，以及永远不会消逝的情感深度。</w:t>
      </w:r>
      <w:r>
        <w:rPr>
          <w:sz w:val="32"/>
          <w:szCs w:val="32"/>
        </w:rPr>
        <w:t>&lt;/p&gt;&lt;p&gt;&lt;a href = "/doc/798493-</w:t>
      </w:r>
      <w:r>
        <w:rPr>
          <w:sz w:val="32"/>
          <w:szCs w:val="32"/>
        </w:rPr>
        <w:t>中国男男同志版我和他我们的故事</w:t>
      </w:r>
      <w:r>
        <w:rPr>
          <w:sz w:val="32"/>
          <w:szCs w:val="32"/>
        </w:rPr>
        <w:t>.doc" rel="alternate" download="798493-</w:t>
      </w:r>
      <w:r>
        <w:rPr>
          <w:sz w:val="32"/>
          <w:szCs w:val="32"/>
        </w:rPr>
        <w:t>中国男男同志版我和他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