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你想和我一起穿越奇幻世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我是赵青蔓，一个活跃在网络上的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的玩家。今天，我想和你一起分享一下我的奇幻冒险故事。</w:t>
      </w:r>
      <w:r>
        <w:rPr>
          <w:sz w:val="32"/>
          <w:szCs w:val="32"/>
        </w:rPr>
        <w:t>&lt;/p&gt;&lt;p&gt;&lt;img src="/static-img/HTdUKQaAdnftBIbPvEaRG0yQV6aiZC6kl8wTf_KQ9Z4.jpg"&gt;&lt;/p&gt;&lt;p&gt;</w:t>
      </w:r>
      <w:r>
        <w:rPr>
          <w:sz w:val="32"/>
          <w:szCs w:val="32"/>
        </w:rPr>
        <w:t>在这个充满魔法与勇士的世界里，每个人都可以成为自己心中的英雄。我穿上光芒四射的盔甲，拿起锋利无比的剑，在广阔无垠的大地上奔跑。每一次探索，每一次战斗，都让我感到前所未有的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从一个古老而神秘的小村庄开始。在那里，我遇到了许多有趣的人物，他们都各自拥有着独特的技能和故事。有的是擅长使用魔法，有的是手熟如指地操纵机械，而我则以敏捷和策略著称。</w:t>
      </w:r>
      <w:r>
        <w:rPr>
          <w:sz w:val="32"/>
          <w:szCs w:val="32"/>
        </w:rPr>
        <w:t>&lt;/p&gt;&lt;p&gt;&lt;img src="/static-img/-viG9TDmOTbrl95C-mOSrUyQV6aiZC6kl8wTf_KQ9Z4.jpg"&gt;&lt;/p&gt;&lt;p&gt;</w:t>
      </w:r>
      <w:r>
        <w:rPr>
          <w:sz w:val="32"/>
          <w:szCs w:val="32"/>
        </w:rPr>
        <w:t>我们被一条神秘传说引导，一路向着传说中隐藏宝藏的地理线进发。这不仅是一次寻宝之旅，更是一段关于友情与牺牲的历练。当面对强大的敌人时，我们必须团结一致，用智慧战胜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这个世界并不是简单的一个游戏环境，它是一个交互性极强、反应迅速的地方。每一步行动都会产生连锁反应，让整个游戏体验变得更加真实可信。我甚至开始思考，如果这个世界真的存在，那么我会如何选择自己的道路？</w:t>
      </w:r>
      <w:r>
        <w:rPr>
          <w:sz w:val="32"/>
          <w:szCs w:val="32"/>
        </w:rPr>
        <w:t>&lt;/p&gt;&lt;p&gt;&lt;img src="/static-img/buScSxcmc9U5gNitDJbBgkyQV6aiZC6kl8wTf_KQ9Z4.jpg"&gt;&lt;/p&gt;&lt;p&gt;</w:t>
      </w:r>
      <w:r>
        <w:rPr>
          <w:sz w:val="32"/>
          <w:szCs w:val="32"/>
        </w:rPr>
        <w:t>但愿这只是一个虚拟空间，但它却给了我无数启示。不论是在现实生活中还是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里，我都会用我的勇气和智慧去面对挑战。你呢？准备好了吗？让我们一起踏上这段奇妙而又充满未知的旅程吧！</w:t>
      </w:r>
      <w:r>
        <w:rPr>
          <w:sz w:val="32"/>
          <w:szCs w:val="32"/>
        </w:rPr>
        <w:t>&lt;/p&gt;&lt;p&gt;&lt;a href = "/doc/798299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想和我一起穿越奇幻世界吗</w:t>
      </w:r>
      <w:r>
        <w:rPr>
          <w:sz w:val="32"/>
          <w:szCs w:val="32"/>
        </w:rPr>
        <w:t>.doc" rel="alternate" download="798299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想和我一起穿越奇幻世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