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最新章节我在异国他乡遇见了最真挚的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活中，总是有那么几个词汇，让我不由自主地感到温暖和归属感。它们或许不是常见的名词或者动词，但它们却蕴含着人与人之间最深层次的情感联系——善意、友情和相互理解。在一个充满未知的世界里，我遇到了这样一群“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”，他们以一种特别的方式展现了这一切。</w:t>
      </w:r>
      <w:r>
        <w:rPr>
          <w:sz w:val="32"/>
          <w:szCs w:val="32"/>
        </w:rPr>
        <w:t>&lt;/p&gt;&lt;p&gt;&lt;img src="/static-img/6xFFEdSlMTmRWozB_yd_qUyQV6aiZC6kl8wTf_KQ9Z4.jpg"&gt;&lt;/p&gt;&lt;p&gt;</w:t>
      </w:r>
      <w:r>
        <w:rPr>
          <w:sz w:val="32"/>
          <w:szCs w:val="32"/>
        </w:rPr>
        <w:t>我第一次听说“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”这个概念，是在一次偶然的旅行中。当时，我作为一名记者，在研究一个关于文化交流的小项目。我被安排到美国的一个小城去采访当地的一些志愿者团体，那里的成员们来自世界各地，他们都有一个共同点：他们热爱帮助他人，无论是在本国还是在海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天开始，尽管语言上的障碍让我有些困难，但是这些“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”热情和善良很快就让我融入了他们中的行列。我们一起参与社区服务活动，比如清洁公园、为老年人们做家访，以及提供法律援助等。每一次出发前，我们都会围坐在一起，分享自己的故事，并讨论如何更好地帮助那些需要帮助的人。</w:t>
      </w:r>
      <w:r>
        <w:rPr>
          <w:sz w:val="32"/>
          <w:szCs w:val="32"/>
        </w:rPr>
        <w:t>&lt;/p&gt;&lt;p&gt;&lt;img src="/static-img/8Ev8JPbQQ3HMZheOzR5e5EyQV6aiZC6kl8wTf_KQ9Z4.jpg"&gt;&lt;/p&gt;&lt;p&gt;</w:t>
      </w:r>
      <w:r>
        <w:rPr>
          <w:sz w:val="32"/>
          <w:szCs w:val="32"/>
        </w:rPr>
        <w:t>随着时间的推移，这个团体成为了我生命中不可多得的一部分。那里的每个人，都像是对我敞开心扉的大门，每一次相聚都是对彼此信任和尊重的一种确认。我学会了用英文与他们交流，也学会了更多关于不同文化背景下人们如何表达同样的善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深刻的一次经历发生在一次突如其来的自然灾害后。那时，“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”力量真正显露无遗。在灾区，我们不仅是志愿者，更是大家庭中的成员。我们轮流提供支持，分担压力，同时也为彼此加油打气。这段经历教会了我，即使身处异国，他乡，只要保持善意与开放的心态，就可以建立起牢固的人际关系。</w:t>
      </w:r>
      <w:r>
        <w:rPr>
          <w:sz w:val="32"/>
          <w:szCs w:val="32"/>
        </w:rPr>
        <w:t>&lt;/p&gt;&lt;p&gt;&lt;img src="/static-img/EjP40_hSBJdKQYUIbURtCkyQV6aiZC6kl8wTf_KQ9Z4.jpg"&gt;&lt;/p&gt;&lt;p&gt;</w:t>
      </w:r>
      <w:r>
        <w:rPr>
          <w:sz w:val="32"/>
          <w:szCs w:val="32"/>
        </w:rPr>
        <w:t>现在，当提到“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”的最新章节，我想起的是那些日夜并肩作战、共度难关时光，那份坚韧不拔之精神，对于任何困境都是一剂强心针。而对于那些曾经陌生而又熟悉的地方，它们已经变成了第二故乡，因为那里，有一群特殊的人，与世隔绝，却又全天候准备好伸出援手。这，就是那个地方最真挚的友情，也是我生命中宝贵的财富之一。</w:t>
      </w:r>
      <w:r>
        <w:rPr>
          <w:sz w:val="32"/>
          <w:szCs w:val="32"/>
        </w:rPr>
        <w:t>&lt;/p&gt;&lt;p&gt;&lt;a href = "/doc/798273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我在异国他乡遇见了最真挚的友情</w:t>
      </w:r>
      <w:r>
        <w:rPr>
          <w:sz w:val="32"/>
          <w:szCs w:val="32"/>
        </w:rPr>
        <w:t>.doc" rel="alternate" download="798273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我在异国他乡遇见了最真挚的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