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</w:t>
      </w:r>
      <w:r>
        <w:rPr>
          <w:sz w:val="48"/>
          <w:szCs w:val="48"/>
        </w:rPr>
        <w:t>-</w:t>
      </w:r>
      <w:r>
        <w:rPr>
          <w:sz w:val="48"/>
          <w:szCs w:val="48"/>
        </w:rPr>
        <w:t>萧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神尊萧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神尊：萧鼎的传奇</w:t>
      </w:r>
      <w:r>
        <w:rPr>
          <w:sz w:val="32"/>
          <w:szCs w:val="32"/>
        </w:rPr>
        <w:t>&lt;/p&gt;&lt;p&gt;&lt;img src="/static-img/6_Q9pp84T1N_tMQucKT-Al_8k8UNY6_3sMsO5mwD-a1rPjl_o51Pf9F1qLlTZiea.jpg"&gt;&lt;/p&gt;&lt;p&gt;</w:t>
      </w:r>
      <w:r>
        <w:rPr>
          <w:sz w:val="32"/>
          <w:szCs w:val="32"/>
        </w:rPr>
        <w:t>在古代仙侠小说中，登天之路总是充满了不平等和无数挑战。然而，在《戮仙》这部书中，主角萧鼎却以一己之力，从一个普通人成为了最强大的神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的故事开始于他偶然发现了一本奇异的经典，这本经典名为“道法自然”，蕴含着宇宙间最高级别的秘密。通过不断研究与实践，他逐渐掌握了其中的一些奥秘，并将这些知识应用于自己的修炼之路上。</w:t>
      </w:r>
      <w:r>
        <w:rPr>
          <w:sz w:val="32"/>
          <w:szCs w:val="32"/>
        </w:rPr>
        <w:t>&lt;/p&gt;&lt;p&gt;&lt;img src="/static-img/Sfs9_A0oaHjx--WIpLZcZ1_8k8UNY6_3sMsO5mwD-a3hOqFkhy3Dv3s7d-FaB72oA5MRIcRwVaIX2dVLTZAzoREUbX1ksvBzICXlBUWeImaqL-xebJENOPVHB80dxYYW-jSNjtUYHxStDF79E48Qbg.jpg"&gt;&lt;/p&gt;&lt;p&gt;</w:t>
      </w:r>
      <w:r>
        <w:rPr>
          <w:sz w:val="32"/>
          <w:szCs w:val="32"/>
        </w:rPr>
        <w:t>随着时间的推移，萧鼎不仅修炼到了顶尖水平，还学会了如何运用这些力量来帮助他人。在一次偶然的情境下，他救下了一位被妖兽困扰的小镇居民，这个小镇居民后来成了他的门生，并且在他的引导下，也迅速提升到了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真实案例一样，一位名叫张居易的人曾因为写作《西厢记》而受到朝廷官员的排挤，但他并未气馁，而是继续坚持写作，最终成为唐代著名文学家之一。同样地，萧鼎也从未放弃过自己的梦想，无论面对何种困难，都坚持到底，最终达到了巅峰。</w:t>
      </w:r>
      <w:r>
        <w:rPr>
          <w:sz w:val="32"/>
          <w:szCs w:val="32"/>
        </w:rPr>
        <w:t>&lt;/p&gt;&lt;p&gt;&lt;img src="/static-img/WIoPkqAJ6Awy_NV5wS26Ll_8k8UNY6_3sMsO5mwD-a3hOqFkhy3Dv3s7d-FaB72oA5MRIcRwVaIX2dVLTZAzoREUbX1ksvBzICXlBUWeImaqL-xebJENOPVHB80dxYYW-jSNjtUYHxStDF79E48Qbg.png"&gt;&lt;/p&gt;&lt;p&gt;</w:t>
      </w:r>
      <w:r>
        <w:rPr>
          <w:sz w:val="32"/>
          <w:szCs w:val="32"/>
        </w:rPr>
        <w:t>《戮仙》的世界虽然充满幻想，但它所传递出的信息却非常现实——只要有毅力和决心，就没有什么是做不到的事。在这个过程中，不断学习、积累经验以及利用正确方法，是每个人都能实现自我突破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逆袭神尊：萧鼎的传奇》是一部关于勇气、智慧与力量相结合的小说，它激励着我们去追求自己内心深处那份渴望成功的心灵，同时也提醒我们要珍惜每一次机会，因为它们可能会改变我们的命运。</w:t>
      </w:r>
      <w:r>
        <w:rPr>
          <w:sz w:val="32"/>
          <w:szCs w:val="32"/>
        </w:rPr>
        <w:t>&lt;/p&gt;&lt;p&gt;&lt;img src="/static-img/jjmz3WKnIKU5veWR36j8s1_8k8UNY6_3sMsO5mwD-a3hOqFkhy3Dv3s7d-FaB72oA5MRIcRwVaIX2dVLTZAzoREUbX1ksvBzICXlBUWeImaqL-xebJENOPVHB80dxYYW-jSNjtUYHxStDF79E48Qbg.jpg"&gt;&lt;/p&gt;&lt;p&gt;&lt;a href = "/doc/798075-</w:t>
      </w:r>
      <w:r>
        <w:rPr>
          <w:sz w:val="32"/>
          <w:szCs w:val="32"/>
        </w:rPr>
        <w:t>戮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萧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神尊萧鼎的传奇</w:t>
      </w:r>
      <w:r>
        <w:rPr>
          <w:sz w:val="32"/>
          <w:szCs w:val="32"/>
        </w:rPr>
        <w:t>.doc" rel="alternate" download="798075-</w:t>
      </w:r>
      <w:r>
        <w:rPr>
          <w:sz w:val="32"/>
          <w:szCs w:val="32"/>
        </w:rPr>
        <w:t>戮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萧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神尊萧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