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我是如何在网上无偿观看到一段传说中的艳情佳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无偿观看到一段传说中的艳情佳话的</w:t>
      </w:r>
      <w:r>
        <w:rPr>
          <w:sz w:val="32"/>
          <w:szCs w:val="32"/>
        </w:rPr>
        <w:t>&lt;/p&gt;&lt;p&gt;&lt;img src="/static-img/_UKVhLdIAU7fCSx90GJkIJw1OQCkdTVv9547xWLUwBmPMhIPD7TkhTyvfiWdHPTm.jpg"&gt;&lt;/p&gt;&lt;p&gt;</w:t>
      </w:r>
      <w:r>
        <w:rPr>
          <w:sz w:val="32"/>
          <w:szCs w:val="32"/>
        </w:rPr>
        <w:t>你知道吗，在互联网这个神奇的世界里，有一些事情看似不可能发生，但却真真实实地发生了。我最近就遇到了这样的事情。有一天，我在网上无意中发现了一段关于西门庆与尼姑行云雨巫山免费看的视频。</w:t>
      </w:r>
      <w:r>
        <w:rPr>
          <w:sz w:val="32"/>
          <w:szCs w:val="32"/>
        </w:rPr>
        <w:t>&lt;/p&gt;&lt;p&gt;</w:t>
      </w:r>
      <w:r>
        <w:rPr>
          <w:sz w:val="32"/>
          <w:szCs w:val="32"/>
        </w:rPr>
        <w:t>这听起来像是一个荒唐的笑话，但实际上，这个故事源自中国古代的一部名为《水浒传》的著名小说。在那部小说中，西门庆是一位有钱又骄傲的地主，他和一个尼姑之间产生了不伦之恋。这段关系虽然非法、不道德，却也充满了戏剧性和悲剧色彩。</w:t>
      </w:r>
      <w:r>
        <w:rPr>
          <w:sz w:val="32"/>
          <w:szCs w:val="32"/>
        </w:rPr>
        <w:t>&lt;/p&gt;&lt;p&gt;&lt;img src="/static-img/JGhL98da8IFFVcGwZ2eC_pw1OQCkdTVv9547xWLUwBmPMhIPD7TkhTyvfiWdHPTm.jpg"&gt;&lt;/p&gt;&lt;p&gt;</w:t>
      </w:r>
      <w:r>
        <w:rPr>
          <w:sz w:val="32"/>
          <w:szCs w:val="32"/>
        </w:rPr>
        <w:t>我决定去看看这段历史上的传奇事件是否真的存在于网络深处。当我点击播放按钮时，屏幕上出现了一幅画面，那是两个身影隐约可见，他们似乎在做着某种特殊的事情。但当我仔细观察时，我突然意识到，这不过是一个人为创作的情景演示，而不是真正发生过的事故。</w:t>
      </w:r>
      <w:r>
        <w:rPr>
          <w:sz w:val="32"/>
          <w:szCs w:val="32"/>
        </w:rPr>
        <w:t>&lt;/p&gt;&lt;p&gt;</w:t>
      </w:r>
      <w:r>
        <w:rPr>
          <w:sz w:val="32"/>
          <w:szCs w:val="32"/>
        </w:rPr>
        <w:t>尽管如此，这样的内容仍然引起了我的好奇心，以及对那些敢于挑战社会规范的人们的一种敬佩。他们用自己的方式表达爱情，即使这种表达被社会视为禁忌。但我们要记住，无论是在现实还是虚拟世界里，都应该遵守法律和道德准则，不要模仿或鼓励任何违法或不道德的行为。</w:t>
      </w:r>
      <w:r>
        <w:rPr>
          <w:sz w:val="32"/>
          <w:szCs w:val="32"/>
        </w:rPr>
        <w:t>&lt;/p&gt;&lt;p&gt;&lt;img src="/static-img/QcrsXRMNpEUsg0u7mKhQpZw1OQCkdTVv9547xWLUwBmPMhIPD7TkhTyvfiWdHPTm.jpg"&gt;&lt;/p&gt;&lt;p&gt;</w:t>
      </w:r>
      <w:r>
        <w:rPr>
          <w:sz w:val="32"/>
          <w:szCs w:val="32"/>
        </w:rPr>
        <w:t>总结来说，虽然我并没有真正“免费”地看到西门庆与尼姑行云雨巫山这一历史上的艳情佳话，但通过这个过程，我学到了更多关于如何辨别真伪以及尊重他人的重要性。这也是对我们生活中所谓“免费”的东西进行的一个思考：它们背后隐藏着什么？</w:t>
      </w:r>
      <w:r>
        <w:rPr>
          <w:sz w:val="32"/>
          <w:szCs w:val="32"/>
        </w:rPr>
        <w:t>&lt;/p&gt;&lt;p&gt;&lt;a href = "/doc/797500-</w:t>
      </w:r>
      <w:r>
        <w:rPr>
          <w:sz w:val="32"/>
          <w:szCs w:val="32"/>
        </w:rPr>
        <w:t>西门庆与尼姑行云雨巫山免费看我是如何在网上无偿观看到一段传说中的艳情佳话的</w:t>
      </w:r>
      <w:r>
        <w:rPr>
          <w:sz w:val="32"/>
          <w:szCs w:val="32"/>
        </w:rPr>
        <w:t>.doc" rel="alternate" download="797500-</w:t>
      </w:r>
      <w:r>
        <w:rPr>
          <w:sz w:val="32"/>
          <w:szCs w:val="32"/>
        </w:rPr>
        <w:t>西门庆与尼姑行云雨巫山免费看我是如何在网上无偿观看到一段传说中的艳情佳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