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十分钟做受小视频快来体验一下我的超爽时光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内容呈现无处不在，每个人都可能是潜在的观众或内容创作者。作为一个热爱表演的人，我最近发现了一款特别让人兴奋的小视频制作应用，它允许非会员用户试看十分钟后决定是否加入做受。</w:t>
      </w:r>
      <w:r>
        <w:rPr>
          <w:sz w:val="32"/>
          <w:szCs w:val="32"/>
        </w:rPr>
        <w:t>&lt;/p&gt;&lt;p&gt;&lt;img src="/static-img/QOkhU3XovEOYgSFeJiHe6EyQV6aiZC6kl8wTf_KQ9Z4.jpg"&gt;&lt;/p&gt;&lt;p&gt;</w:t>
      </w:r>
      <w:r>
        <w:rPr>
          <w:sz w:val="32"/>
          <w:szCs w:val="32"/>
        </w:rPr>
        <w:t>首先，这款应用简直太适合我了！它提供了各种模板和特效，让我的小视频制作得以一石二鸟，一举多得。我可以根据自己的喜好来选择不同的场景、角色和背景音乐，完全按照自己的想法来设计每个镜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十分钟后，我就被吸引住了。虽然这只是一个简短的片段，但足够让我感受到自己即将体验到的乐趣。看着屏幕上逐渐成型的故事，我能预感到即将到来的快乐时光。这不仅仅是一个简单的视觉享受，更是一种自我表达和释放压力的方式。</w:t>
      </w:r>
      <w:r>
        <w:rPr>
          <w:sz w:val="32"/>
          <w:szCs w:val="32"/>
        </w:rPr>
        <w:t>&lt;/p&gt;&lt;p&gt;&lt;img src="/static-img/9FzauAGsQ4g6OA26vVxSV0yQV6aiZC6kl8wTf_KQ9Z4.jpeg"&gt;&lt;/p&gt;&lt;p&gt;</w:t>
      </w:r>
      <w:r>
        <w:rPr>
          <w:sz w:val="32"/>
          <w:szCs w:val="32"/>
        </w:rPr>
        <w:t>而且，这款应用对新用户友好，不需要任何专业知识，即使是初学者也能轻松上手。随着不断尝试和实践，你会发现自己越来越熟练，最终能够制作出高质量的小视频去分享给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那种喜欢表演或者拍摄新鲜事物的人，那么这款小视频制作软件绝对值得一试。你可以通过非会员试看十分钟，体验一下做受带来的满足感。如果觉得有趣，那么注册成为正式会员，就能开启更多精彩功能，比如更高级的编辑工具、广告收入分配等等！</w:t>
      </w:r>
      <w:r>
        <w:rPr>
          <w:sz w:val="32"/>
          <w:szCs w:val="32"/>
        </w:rPr>
        <w:t>&lt;/p&gt;&lt;p&gt;&lt;img src="/static-img/r9fymMIpLx39PcQvuRNVrUyQV6aiZC6kl8wTf_KQ9Z4.jpeg"&gt;&lt;/p&gt;&lt;p&gt;</w:t>
      </w:r>
      <w:r>
        <w:rPr>
          <w:sz w:val="32"/>
          <w:szCs w:val="32"/>
        </w:rPr>
        <w:t>所以，不要犹豫，现在就下载下来，开始你的创作之旅吧！</w:t>
      </w:r>
      <w:r>
        <w:rPr>
          <w:sz w:val="32"/>
          <w:szCs w:val="32"/>
        </w:rPr>
        <w:t>&lt;/p&gt;&lt;p&gt;&lt;a href = "/doc/797458-</w:t>
      </w:r>
      <w:r>
        <w:rPr>
          <w:sz w:val="32"/>
          <w:szCs w:val="32"/>
        </w:rPr>
        <w:t>非会员试看十分钟做受小视频快来体验一下我的超爽时光吧</w:t>
      </w:r>
      <w:r>
        <w:rPr>
          <w:sz w:val="32"/>
          <w:szCs w:val="32"/>
        </w:rPr>
        <w:t>.doc" rel="alternate" download="797458-</w:t>
      </w:r>
      <w:r>
        <w:rPr>
          <w:sz w:val="32"/>
          <w:szCs w:val="32"/>
        </w:rPr>
        <w:t>非会员试看十分钟做受小视频快来体验一下我的超爽时光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