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讯播发老爷家眷生子新浪网上热传的文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个故事，每一个故事都有其独特的魅力。今天，我们就来讲述一段关于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温馨小事。</w:t>
      </w:r>
      <w:r>
        <w:rPr>
          <w:sz w:val="32"/>
          <w:szCs w:val="32"/>
        </w:rPr>
        <w:t>&lt;/p&gt;&lt;p&gt;&lt;img src="/static-img/ZnyaBYDSayIqxLAgscD2zvzckGwkNSL1TYa9QZxZKI9Gwc4gFVs_mSuWkLg-TFzs.png"&gt;&lt;/p&gt;&lt;p&gt;</w:t>
      </w:r>
      <w:r>
        <w:rPr>
          <w:sz w:val="32"/>
          <w:szCs w:val="32"/>
        </w:rPr>
        <w:t>在中国古代，尤其是封建社会，“老爷”这个称呼常常用来形容地主或者绅士。而“有喜”则意味着好消息，即家中有人怀孕，生育将要到来的孩子。在那个年代，对于家庭来说，这可是件大喜事，是家庭幸福和延续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网络文学作品开始流行起来，其中不乏以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主题的小说。这些小说通常会结合现实生活中的细节和虚构的情节，通过文本形式传达出一种文化内涵，让读者感受到那份久远时光的氛围。</w:t>
      </w:r>
      <w:r>
        <w:rPr>
          <w:sz w:val="32"/>
          <w:szCs w:val="32"/>
        </w:rPr>
        <w:t>&lt;/p&gt;&lt;p&gt;&lt;img src="/static-img/w4gEaIypiFlGsM7YWSUk-PzckGwkNSL1TYa9QZxZKI-YLZcfvxSzohSIeM3dqJn-EIB9eMqjYSQCqZr64P5z2KRpsu0KBMejx-SEn7a5vVUxQdnyp5PyQTkuRjx6iKj-Q5FSWGcoKG7HRWzPvf9llyYZT21adQaiEVy8Li3p-x0.png"&gt;&lt;/p&gt;&lt;p&gt;</w:t>
      </w:r>
      <w:r>
        <w:rPr>
          <w:sz w:val="32"/>
          <w:szCs w:val="32"/>
        </w:rPr>
        <w:t>比如，在《红楼梦》这部经典名著中，就有一幕描写了贾母得知自己孙子贾宝玉怀抱未来的孩子时的情景，那种高兴的心情和对未来的憧憬，无疑给后人留下了深刻印象。这也可以看作是一种对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最早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现代，这样的场景依然存在，只不过它变成了人们日常生活中的点滴趣事，比如微博上热传的一篇文章：《我的儿子被错认成女婴》，作者描述了自己的儿子因为穿了一条粉色裙子，被其他小朋友误以为是女孩，而他满脸高兴地告诉别人：“我不是女孩，我是爸爸生的！”这样的真实案例，不仅让我们笑出了声，还让我们感受到了作为父母对于孩子的爱与期待。</w:t>
      </w:r>
      <w:r>
        <w:rPr>
          <w:sz w:val="32"/>
          <w:szCs w:val="32"/>
        </w:rPr>
        <w:t>&lt;/p&gt;&lt;p&gt;&lt;img src="/static-img/f8tQvM8pvFZEZj8-xMFFafzckGwkNSL1TYa9QZxZKI-YLZcfvxSzohSIeM3dqJn-EIB9eMqjYSQCqZr64P5z2KRpsu0KBMejx-SEn7a5vVUxQdnyp5PyQTkuRjx6iKj-Q5FSWGcoKG7HRWzPvf9llyYZT21adQaiEVy8Li3p-x0.png"&gt;&lt;/p&gt;&lt;p&gt;</w:t>
      </w:r>
      <w:r>
        <w:rPr>
          <w:sz w:val="32"/>
          <w:szCs w:val="32"/>
        </w:rPr>
        <w:t>总之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简单的话题，它背后蕴含的是家族之间相互扶持、社会关系网以及文化传承等多层次的问题。每一次分享，每一次讨论，都能让我们的生活变得更加丰富多彩。</w:t>
      </w:r>
      <w:r>
        <w:rPr>
          <w:sz w:val="32"/>
          <w:szCs w:val="32"/>
        </w:rPr>
        <w:t>&lt;/p&gt;&lt;p&gt;&lt;a href = "/doc/797422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讯播发老爷家眷生子新浪网上热传的文本故事</w:t>
      </w:r>
      <w:r>
        <w:rPr>
          <w:sz w:val="32"/>
          <w:szCs w:val="32"/>
        </w:rPr>
        <w:t>.doc" rel="alternate" download="797422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讯播发老爷家眷生子新浪网上热传的文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