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我和老婆的幸福小战场如何在日常中宠儿化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家庭中，有一个美妙的词汇——“婚婚欲宠”。这个词汇听起来可能有些古怪，但它真实地描绘了每位夫妻想要给彼此带来的幸福和满足。今天，我就要分享一下我和老婆如何在日常生活中，通过一些小技巧，将她宠儿化，让我们的家园充满爱。</w:t>
      </w:r>
      <w:r>
        <w:rPr>
          <w:sz w:val="32"/>
          <w:szCs w:val="32"/>
        </w:rPr>
        <w:t>&lt;/p&gt;&lt;p&gt;&lt;img src="/static-img/GPhYv7XbWj8NI7Oo0-4atg2rjKGijtti1-zGEfU_DpoyTDPAGSNiAvLCWLA4rnMY.jpg"&gt;&lt;/p&gt;&lt;p&gt;</w:t>
      </w:r>
      <w:r>
        <w:rPr>
          <w:sz w:val="32"/>
          <w:szCs w:val="32"/>
        </w:rPr>
        <w:t>首先，我们要理解什么是“婚婚欲宠”？简单来说，就是一种对对方的无条件支持与呵护。当你想让你的伴侣成为最重要的人时，你会不惜一切来为他或她做出改变。这包括但不限于：减少工作时间，多陪伴，共同完成家务，以及体贴她的感受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故事开始吧。在一天晚上，我发现老婆因为长时间工作而显得疲惫不堪。我决定采取行动，不再像往常那样忙碌于自己的世界，而是选择关注她的需求。从那以后，每当她下班回家时，我都会迎接她，用温暖的话语抚慰她的心灵，并尽量帮助处理一些杂事，让她的生活更轻松一些。</w:t>
      </w:r>
      <w:r>
        <w:rPr>
          <w:sz w:val="32"/>
          <w:szCs w:val="32"/>
        </w:rPr>
        <w:t>&lt;/p&gt;&lt;p&gt;&lt;img src="/static-img/lnX7g-blqoHunTGzFClmJA2rjKGijtti1-zGEfU_DppDsKRKpnexFtq0bP0iX1vulS4e09QAUEMdfJbXUoa2RcM-0XO11C74GRr4euxh_4N6OaojJt-bSG1Hhek3OAbDZ8m-feTN7TobNPGZABKIVQ.jpg"&gt;&lt;/p&gt;&lt;p&gt;</w:t>
      </w:r>
      <w:r>
        <w:rPr>
          <w:sz w:val="32"/>
          <w:szCs w:val="32"/>
        </w:rPr>
        <w:t>比如说，我们一起制定了一份清单，上面列出了需要购买的一些东西，以便下次我可以顺道买回来。这样，她就不必再承担额外的购物任务，这对于一个经常加班的女性来说，无疑是一种巨大的安慰。而且，在烹饪方面，也尝试了一些新的菜肴，比如那个难忘的一顿意大利面派对，它成为了我们记忆中的美好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婚婚欲宠”并不是一件容易的事。你需要不断地观察、倾听以及适应对方的情绪变化。但是，当你成功的时候，那种感觉真是无法言喻。在这过程中，我学会了更多关于如何表达爱意，以及如何用小细节来创造更深层次的情感联系。</w:t>
      </w:r>
      <w:r>
        <w:rPr>
          <w:sz w:val="32"/>
          <w:szCs w:val="32"/>
        </w:rPr>
        <w:t>&lt;/p&gt;&lt;p&gt;&lt;img src="/static-img/iY4Lm5d8k2kKDjXzoIAbiQ2rjKGijtti1-zGEfU_DppDsKRKpnexFtq0bP0iX1vulS4e09QAUEMdfJbXUoa2RcM-0XO11C74GRr4euxh_4N6OaojJt-bSG1Hhek3OAbDZ8m-feTN7TobNPGZABKIVQ.jpg"&gt;&lt;/p&gt;&lt;p&gt;</w:t>
      </w:r>
      <w:r>
        <w:rPr>
          <w:sz w:val="32"/>
          <w:szCs w:val="32"/>
        </w:rPr>
        <w:t>最后，“婚婚欲宠”的秘诀很简单：就是要有耐心和热情去了解你的另一半，然后用实际行动去实现那些小愿望。一旦这些举动变成了习惯，你们之间的情感纽带就会越来越紧密，最终形成一段甜蜜而牢固的关系。所以，不妨尝试一下，看看能不能在你们的小世界里也生根发芽吧！</w:t>
      </w:r>
      <w:r>
        <w:rPr>
          <w:sz w:val="32"/>
          <w:szCs w:val="32"/>
        </w:rPr>
        <w:t>&lt;/p&gt;&lt;p&gt;&lt;a href = "/doc/797107-</w:t>
      </w:r>
      <w:r>
        <w:rPr>
          <w:sz w:val="32"/>
          <w:szCs w:val="32"/>
        </w:rPr>
        <w:t>婚婚欲宠我和老婆的幸福小战场如何在日常中宠儿化她</w:t>
      </w:r>
      <w:r>
        <w:rPr>
          <w:sz w:val="32"/>
          <w:szCs w:val="32"/>
        </w:rPr>
        <w:t>.doc" rel="alternate" download="797107-</w:t>
      </w:r>
      <w:r>
        <w:rPr>
          <w:sz w:val="32"/>
          <w:szCs w:val="32"/>
        </w:rPr>
        <w:t>婚婚欲宠我和老婆的幸福小战场如何在日常中宠儿化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