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剑主天涯明月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与现实的交织中，天涯明月刀原著成为了武侠小说中的经典之作。它以其独特的风格和深刻的人物塑造，吸引了无数读者对这个世界的探索与追求。那么，在这部作品中，有哪些元素让它成为一部不可多得的经典呢？</w:t>
      </w:r>
      <w:r>
        <w:rPr>
          <w:sz w:val="32"/>
          <w:szCs w:val="32"/>
        </w:rPr>
        <w:t>&lt;/p&gt;&lt;p&gt;&lt;img src="/static-img/WY1QIGTmXyA5hOHmrtfW_r8QSmp8mw1TicU63yS1-6s.jpg"&gt;&lt;/p&gt;&lt;p&gt;</w:t>
      </w:r>
      <w:r>
        <w:rPr>
          <w:sz w:val="32"/>
          <w:szCs w:val="32"/>
        </w:rPr>
        <w:t>首先，从人物设定上看，天涯明月刀原著中的主角——云隅，是一个极具魅力的剑客。他不仅武功高强，更有着一颗善良的心，这种内外兼修的人物形象，让人难以忘怀。在现实生活中，我们也可以看到类似的例子，比如那些身手敏捷、武艺高强但又心地善良的警察，他们用自己的方式保护着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剧情设计，天涯明月刀原著通过各种复杂的情节和惊险的战斗场面，将读者带入了一片充满刺激与悬疑的大江南北。在这些故事背后，也隐藏着深刻的人生哲理，比如忠诚、勇气以及坚持不懈等。这些价值观在我们日常生活中同样具有重要意义，无论是面对困难还是追求梦想，都需要我们保持这种精神状态。</w:t>
      </w:r>
      <w:r>
        <w:rPr>
          <w:sz w:val="32"/>
          <w:szCs w:val="32"/>
        </w:rPr>
        <w:t>&lt;/p&gt;&lt;p&gt;&lt;img src="/static-img/OI2QeR3USAjJXfVkDclZZL8QSmp8mw1TicU63yS1-6s.jpg"&gt;&lt;/p&gt;&lt;p&gt;</w:t>
      </w:r>
      <w:r>
        <w:rPr>
          <w:sz w:val="32"/>
          <w:szCs w:val="32"/>
        </w:rPr>
        <w:t>此外，不可忽视的是文化传承这一方面。在文言文时代，人们更多地使用古诗词来表达自己，而在现代社会，这种传统文化被融入到了现代文学作品之中，如同《三国演义》、《水浒传》一样，《天涯明月刀》也展示了中国古代剑术及武林文化的一面。这样的作品能够促进不同时间背景下文化交流，对于增进民众对于中华民族优秀传统文化的了解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表现力上讲，《天涯明月刀》的每一次翻阅都是一次穿越时空的旅程，每个细节都似乎跳出了书页，与你直接沟通。这正是这部作品最大的魅力所在，它不仅仅是一个故事，更是一个关于人的精神层面的思考。而这种艺术力量也是我们应该学习和效仿的地方，它鼓励我们去创造出更加精彩纷呈、触动人心的事迹。</w:t>
      </w:r>
      <w:r>
        <w:rPr>
          <w:sz w:val="32"/>
          <w:szCs w:val="32"/>
        </w:rPr>
        <w:t>&lt;/p&gt;&lt;p&gt;&lt;img src="/static-img/auCpIqfTOyeBxFE-QwlVjr8QSmp8mw1TicU63yS1-6s.jpg"&gt;&lt;/p&gt;&lt;p&gt;</w:t>
      </w:r>
      <w:r>
        <w:rPr>
          <w:sz w:val="32"/>
          <w:szCs w:val="32"/>
        </w:rPr>
        <w:t>总结来说，《天涯明月刀》的成功并非偶然，它凭借其丰富的人物性格、高超的情节构建，以及深厚的地理历史背景，为读者提供了一次全方位且令人回味无穷的大型视觉盛宴。这部小说向所有想要探索生命奥秘、追寻个人梦想的人们发出邀请，让他们一起走进那个充满传奇色彩的小镇，那里等待着你的，是一把名为“绝世”的光辉剑芒。</w:t>
      </w:r>
      <w:r>
        <w:rPr>
          <w:sz w:val="32"/>
          <w:szCs w:val="32"/>
        </w:rPr>
        <w:t>&lt;/p&gt;&lt;p&gt;&lt;a href = "/doc/796942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剑主天涯明月刀的传奇</w:t>
      </w:r>
      <w:r>
        <w:rPr>
          <w:sz w:val="32"/>
          <w:szCs w:val="32"/>
        </w:rPr>
        <w:t>.doc" rel="alternate" download="796942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剑主天涯明月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