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石之变</w:t>
      </w:r>
      <w:r>
        <w:rPr>
          <w:sz w:val="32"/>
          <w:szCs w:val="32"/>
        </w:rPr>
        <w:t>&lt;/p&gt;&lt;p&gt;&lt;img src="/static-img/ZnIgdIR2CeQwboP9oXRWrEyQV6aiZC6kl8wTf_KQ9Z4.jpg"&gt;&lt;/p&gt;&lt;p&gt;</w:t>
      </w:r>
      <w:r>
        <w:rPr>
          <w:sz w:val="32"/>
          <w:szCs w:val="32"/>
        </w:rPr>
        <w:t>在斗罗大陆上，玉石是极为稀有的宝贵资源。然而，在一次偶然的机会中，玉转不乐意外发现了一块特殊的玉石。这块玉石似乎具有某种神秘力量，它能够将普通的物品转化成与之相应属性相同的珍贵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之法</w:t>
      </w:r>
      <w:r>
        <w:rPr>
          <w:sz w:val="32"/>
          <w:szCs w:val="32"/>
        </w:rPr>
        <w:t>&lt;/p&gt;&lt;p&gt;&lt;img src="/static-img/-pY_5RMeSE3NSXSHk-8fz0yQV6aiZC6kl8wTf_KQ9Z4.jpg"&gt;&lt;/p&gt;&lt;p&gt;</w:t>
      </w:r>
      <w:r>
        <w:rPr>
          <w:sz w:val="32"/>
          <w:szCs w:val="32"/>
        </w:rPr>
        <w:t>不乐通过不断尝试和研究，最终掌握了这块特殊玉石的使用方法。他发明了一套独特而复杂的手法，将日常用品一一转化成高价值商品，这在当时被视为一种不可思议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商之道</w:t>
      </w:r>
      <w:r>
        <w:rPr>
          <w:sz w:val="32"/>
          <w:szCs w:val="32"/>
        </w:rPr>
        <w:t>&lt;/p&gt;&lt;p&gt;&lt;img src="/static-img/0BKLgu1bhAff0dkToPKaqUyQV6aiZC6kl8wTf_KQ9Z4.jpg"&gt;&lt;/p&gt;&lt;p&gt;</w:t>
      </w:r>
      <w:r>
        <w:rPr>
          <w:sz w:val="32"/>
          <w:szCs w:val="32"/>
        </w:rPr>
        <w:t>由于其独特的手艺，不乐很快就吸引了许多商贾和收藏家。他学会了如何利用这些珍贵物品进行交易，甚至开始自己开设了一家名为“奇缘古董”的店铺，这让他在商界小有名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中的作用</w:t>
      </w:r>
      <w:r>
        <w:rPr>
          <w:sz w:val="32"/>
          <w:szCs w:val="32"/>
        </w:rPr>
        <w:t>&lt;/p&gt;&lt;p&gt;&lt;img src="/static-img/e2E58tq-02RiJnDB8_gJnEyQV6aiZC6kl8wTf_KQ9Z4.jpg"&gt;&lt;/p&gt;&lt;p&gt;</w:t>
      </w:r>
      <w:r>
        <w:rPr>
          <w:sz w:val="32"/>
          <w:szCs w:val="32"/>
        </w:rPr>
        <w:t>当大陆上的战争爆发，不乐因其宝库中的珍异物品而成为战略要素。在一次关键战役中，他运用自己的技能，将普通兵器转化成超凡级别武器，为军队赢得了决定性的胜利，从此他也成了国家所倾心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同类</w:t>
      </w:r>
      <w:r>
        <w:rPr>
          <w:sz w:val="32"/>
          <w:szCs w:val="32"/>
        </w:rPr>
        <w:t>&lt;/p&gt;&lt;p&gt;&lt;img src="/static-img/zRbYL43TXVEWnIk88axjOEyQV6aiZC6kl8wTf_KQ9Z4.jpg"&gt;&lt;/p&gt;&lt;p&gt;</w:t>
      </w:r>
      <w:r>
        <w:rPr>
          <w:sz w:val="32"/>
          <w:szCs w:val="32"/>
        </w:rPr>
        <w:t>随着声望日益增强，不乐意识到自己并不孤单，他开始寻找其他拥有类似能力的人。经过长时间搜寻，他终于找到了一些持有不同神秘力量的人，并且他们都对他的能力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乐决定与这些拥有特殊才能的人合作，共同建立一个保护和发展这种能力者的组织。这个组织旨在促进这种非凡手艺之间的交流，同时也确保这些人的安全免受侵犯，从而构建起一个更加平衡、和谐的大陆社会结构。</w:t>
      </w:r>
      <w:r>
        <w:rPr>
          <w:sz w:val="32"/>
          <w:szCs w:val="32"/>
        </w:rPr>
        <w:t>&lt;/p&gt;&lt;p&gt;&lt;a href = "/doc/796934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rel="alternate" download="796934-</w:t>
      </w:r>
      <w:r>
        <w:rPr>
          <w:sz w:val="32"/>
          <w:szCs w:val="32"/>
        </w:rPr>
        <w:t>斗罗玉转不乐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