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物传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者姜异康的父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者：姜异康的父亲</w:t>
      </w:r>
      <w:r>
        <w:rPr>
          <w:sz w:val="32"/>
          <w:szCs w:val="32"/>
        </w:rPr>
        <w:t>&lt;/p&gt;&lt;p&gt;&lt;img src="/static-img/R-QSqZCoPiblkbGmPhJHfkVNNb_0uTrcIrsPUBu_2B9ciI5yr1yDa3IL2A9ReySP.jpg"&gt;&lt;/p&gt;&lt;p&gt;</w:t>
      </w:r>
      <w:r>
        <w:rPr>
          <w:sz w:val="32"/>
          <w:szCs w:val="32"/>
        </w:rPr>
        <w:t>在这个世界上，有些人生来就被赋予了特殊的使命，他们用自己的力量去影响着周围的人。姜异康的父亲，就是这样一个人。在他的一生中，他不仅是家庭的支柱，更是社区中的引领者。他用他的智慧和勇气，帮助无数的人找到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异康的父亲，从小就展现出了非凡的能力。他对待生活总是一副乐观豁达的心态，这种精神很快感染了周围的人。无论是在工作还是生活中，他总能以一种独特而有效率的方式解决问题。这让他迅速成为了人们尊敬和信赖的地方领导者。</w:t>
      </w:r>
      <w:r>
        <w:rPr>
          <w:sz w:val="32"/>
          <w:szCs w:val="32"/>
        </w:rPr>
        <w:t>&lt;/p&gt;&lt;p&gt;&lt;img src="/static-img/5S51F_2GbEjIxQQzlof050VNNb_0uTrcIrsPUBu_2B9kVs9fD5B-jJI3PpofSCQRWMS5cJTLCMrV9PzbudTDlpfcDcnzBHB24K8-AT2n7xpwzzJP4Oj7t4vVR_KQ-FoO.jpeg"&gt;&lt;/p&gt;&lt;p&gt;</w:t>
      </w:r>
      <w:r>
        <w:rPr>
          <w:sz w:val="32"/>
          <w:szCs w:val="32"/>
        </w:rPr>
        <w:t>有一次，一场突如其来的洪水威胁着整个村庄。当时正值夜晚，许多人还未意识到危险已经迫在眉睫。而姜异康的父亲却早已准备好了应对措施。他组织了一群志愿者，在黑暗中艰难地挖掘堤坝，以防止洪水泛滥。最终，他们成功地挡住了洪水，并救下了很多人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例子并不是孤立的情况。每当社区遇到困难的时候，人们都会想到姜异康的父亲。那份坚韧不拔、勇于担当的情怀，让他成为了一位真正意义上的守护者。在人们心中，他不仅是一个普通人，更是一个可以依靠的大哥。</w:t>
      </w:r>
      <w:r>
        <w:rPr>
          <w:sz w:val="32"/>
          <w:szCs w:val="32"/>
        </w:rPr>
        <w:t>&lt;/p&gt;&lt;p&gt;&lt;img src="/static-img/rBtfplhTVIa3R-_qec3FWEVNNb_0uTrcIrsPUBu_2B9kVs9fD5B-jJI3PpofSCQRWMS5cJTLCMrV9PzbudTDlpfcDcnzBHB24K8-AT2n7xpwzzJP4Oj7t4vVR_KQ-FoO.jpeg"&gt;&lt;/p&gt;&lt;p&gt;</w:t>
      </w:r>
      <w:r>
        <w:rPr>
          <w:sz w:val="32"/>
          <w:szCs w:val="32"/>
        </w:rPr>
        <w:t>然而，除了这些显赫的事迹之外，姜异康更深切地感受到了他的父亲所承载的情感和责任。一天，当他问父母为何总是那么忙碌时，其父沉默良久，然后说：“我要保护你和你的未来。”那一刻，年幼的小男孩明白了什么叫做爱，以及一个家长应该具备多么大的牺牲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同阶段的人生挑战不断涌现，但 姜异康始终记得，那个永远支持他的男人——他的爸爸。那份来自内心深处的声音，是他前进路上的指南针，是他成长过程中的灯塔。在那个充满变幻莫测、风雨飘摇的大海里，只有这份坚定与信念才能带领我们找到安全港湾。</w:t>
      </w:r>
      <w:r>
        <w:rPr>
          <w:sz w:val="32"/>
          <w:szCs w:val="32"/>
        </w:rPr>
        <w:t>&lt;/p&gt;&lt;p&gt;&lt;img src="/static-img/yk8HZ7pHba2d2N9Ax1xzQ0VNNb_0uTrcIrsPUBu_2B9kVs9fD5B-jJI3PpofSCQRWMS5cJTLCMrV9PzbudTDlpfcDcnzBHB24K8-AT2n7xpwzzJP4Oj7t4vVR_KQ-FoO.jpeg"&gt;&lt;/p&gt;&lt;p&gt;</w:t>
      </w:r>
      <w:r>
        <w:rPr>
          <w:sz w:val="32"/>
          <w:szCs w:val="32"/>
        </w:rPr>
        <w:t>今天，当我们回望那些过去发生的事情，我们都能够理解为什么大家会称呼这位伟大人物为“守护者”。因为他们用实际行动证明了一件简单而重要的事实：当社会需要力量时，它们就会从我们身边出现，而那些力量，则来自于我们的内心深处——自强不息、勇往直前，无私奉献，这就是“守护者的”标签所蕴含的一切理念与价值观。</w:t>
      </w:r>
      <w:r>
        <w:rPr>
          <w:sz w:val="32"/>
          <w:szCs w:val="32"/>
        </w:rPr>
        <w:t>&lt;/p&gt;&lt;p&gt;&lt;a href = "/doc/796763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姜异康的父亲</w:t>
      </w:r>
      <w:r>
        <w:rPr>
          <w:sz w:val="32"/>
          <w:szCs w:val="32"/>
        </w:rPr>
        <w:t>.doc" rel="alternate" download="796763-</w:t>
      </w:r>
      <w:r>
        <w:rPr>
          <w:sz w:val="32"/>
          <w:szCs w:val="32"/>
        </w:rPr>
        <w:t>人物传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者姜异康的父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