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世界充满爱与游戏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一段温馨的记忆</w:t>
      </w:r>
      <w:r>
        <w:rPr>
          <w:sz w:val="32"/>
          <w:szCs w:val="32"/>
        </w:rPr>
        <w:t>&lt;/p&gt;&lt;p&gt;&lt;img src="/static-img/1H0nFPLMFYr2Rjcpxi5Ser-XQtw04sDhIbbdC3pBMMdoTqYu_G3EDiwWBX9S76RM.png"&gt;&lt;/p&gt;&lt;p&gt;</w:t>
      </w:r>
      <w:r>
        <w:rPr>
          <w:sz w:val="32"/>
          <w:szCs w:val="32"/>
        </w:rPr>
        <w:t>在这个世界上，有一种特别的角色，那就是我们每个人的父亲。他们总是用无尽的爱和耐心，守护着我们的成长。在某些时刻，我们也会变成他们的小小伙伴，用自己的方式去理解和回应他们对我们的关怀。这份关系，或许可以形象地称之为“成为爸爸的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爸爸的玩具？</w:t>
      </w:r>
      <w:r>
        <w:rPr>
          <w:sz w:val="32"/>
          <w:szCs w:val="32"/>
        </w:rPr>
        <w:t>&lt;/p&gt;&lt;p&gt;&lt;img src="/static-img/mE6uI_LwabsIUPuODPrWar-XQtw04sDhIbbdC3pBMMd7ypuFEjTkCS1bM37APwF1a6S-Paw3759zkr53dvLPoHQfqV7-7kWmqjuc4xiOmT6Bl9ckVbO9oaGXVYNfc4KI.png"&gt;&lt;/p&gt;&lt;p&gt;</w:t>
      </w:r>
      <w:r>
        <w:rPr>
          <w:sz w:val="32"/>
          <w:szCs w:val="32"/>
        </w:rPr>
        <w:t>当我还是一个孩子的时候，我常常会观察父母之间的情感交流，他们的话语、眼神甚至身体语言都透露出深深的情感。我开始渴望与父母建立类似的联系，那种亲密无间，让人感到既安全又充满快乐。于是，我决定尝试一下，通过游戏来接近我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爸爸的玩具？</w:t>
      </w:r>
      <w:r>
        <w:rPr>
          <w:sz w:val="32"/>
          <w:szCs w:val="32"/>
        </w:rPr>
        <w:t>&lt;/p&gt;&lt;p&gt;&lt;img src="/static-img/QWUMn3MxDDsDa3_IHDjjUr-XQtw04sDhIbbdC3pBMMd7ypuFEjTkCS1bM37APwF1a6S-Paw3759zkr53dvLPoHQfqV7-7kWmqjuc4xiOmT6Bl9ckVbO9oaGXVYNfc4KI.jpg"&gt;&lt;/p&gt;&lt;p&gt;</w:t>
      </w:r>
      <w:r>
        <w:rPr>
          <w:sz w:val="32"/>
          <w:szCs w:val="32"/>
        </w:rPr>
        <w:t>首先，我们需要有意愿去了解父亲喜欢什么，这可能是他的兴趣爱好，也可能是一个他一直想尝试但从未有机会做到的活动。我开始观察父亲在工作日闲暇时光通常会做些什么，然后我就模仿这些行为，比如一起看球赛或是在户外徒步探险。这样的互动不仅让我们更加亲近，还能增进彼此对对方喜好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加深情感联系</w:t>
      </w:r>
      <w:r>
        <w:rPr>
          <w:sz w:val="32"/>
          <w:szCs w:val="32"/>
        </w:rPr>
        <w:t>&lt;/p&gt;&lt;p&gt;&lt;img src="/static-img/1GyGkrVFjkyDp62v-KA6jr-XQtw04sDhIbbdC3pBMMd7ypuFEjTkCS1bM37APwF1a6S-Paw3759zkr53dvLPoHQfqV7-7kWmqjuc4xiOmT6Bl9ckVbO9oaGXVYNfc4KI.jpg"&gt;&lt;/p&gt;&lt;p&gt;</w:t>
      </w:r>
      <w:r>
        <w:rPr>
          <w:sz w:val="32"/>
          <w:szCs w:val="32"/>
        </w:rPr>
        <w:t>随着时间的推移，我发现自己不再只是一个被保护的人，而是一个能够参与到生活中的成员。我开始主动提出和父亲一起进行一些活动，比如烹饪比赛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项目。这不仅增加了家庭娱乐时间，也让我学会了很多新技能，同时还能看到父亲那满脸笑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变化带来的欢乐</w:t>
      </w:r>
      <w:r>
        <w:rPr>
          <w:sz w:val="32"/>
          <w:szCs w:val="32"/>
        </w:rPr>
        <w:t>&lt;/p&gt;&lt;p&gt;&lt;img src="/static-img/qXRoaqm5OOzeKDmn8jAc9r-XQtw04sDhIbbdC3pBMMd7ypuFEjTkCS1bM37APwF1a6S-Paw3759zkr53dvLPoHQfqV7-7kWmqjuc4xiOmT6Bl9ckVbO9oaGXVYNfc4KI.jpg"&gt;&lt;/p&gt;&lt;p&gt;</w:t>
      </w:r>
      <w:r>
        <w:rPr>
          <w:sz w:val="32"/>
          <w:szCs w:val="32"/>
        </w:rPr>
        <w:t>当你真的成了家里的“小宝贝”，你会发现生活中充满了惊喜。在一次次共同度过的情景中，你将领略到作为子女所无法体验到的快乐。那是一种纯粹而真挚的情感交流，它超越了言语，只需要简单的一笑或一句赞美，就能传递出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“小宝贝”的身份也有它独特的问题。当你的需求超过父母预期时，你需要学会沟通表达，并且理解到每个人都有自己的界限。你也将学会更多关于责任与尊重之间平衡的事项，这对于未来的自立也是极其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意识到了自己已经成为了一名优秀的大人，你将回头看看那些年里经历过的事情，以及那些珍贵而难忘的一刻。那时候，你才明白，“成为爸爸的玩具”并不是一种下降，而是一种提升，一种让双方都受益匪浅的人生旅程。</w:t>
      </w:r>
      <w:r>
        <w:rPr>
          <w:sz w:val="32"/>
          <w:szCs w:val="32"/>
        </w:rPr>
        <w:t>&lt;/p&gt;&lt;p&gt;&lt;a href = "/doc/796712-</w:t>
      </w:r>
      <w:r>
        <w:rPr>
          <w:sz w:val="32"/>
          <w:szCs w:val="32"/>
        </w:rPr>
        <w:t>玩具爸爸的世界充满爱与游戏的家庭时光</w:t>
      </w:r>
      <w:r>
        <w:rPr>
          <w:sz w:val="32"/>
          <w:szCs w:val="32"/>
        </w:rPr>
        <w:t>.doc" rel="alternate" download="796712-</w:t>
      </w:r>
      <w:r>
        <w:rPr>
          <w:sz w:val="32"/>
          <w:szCs w:val="32"/>
        </w:rPr>
        <w:t>玩具爸爸的世界充满爱与游戏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