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我的丈夫是御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的村落里，人们对“御者之妻”的称呼仿佛成了一个传说。每当夜幕降临，那个被风吹得面色发红的女人总是独自一人坐在窗边，望着外面那片星辰闪烁的天空。她不说话，也不与人交往，只有偶尔会低声呢喃几句。我们都知道，她是一个神秘的人。</w:t>
      </w:r>
      <w:r>
        <w:rPr>
          <w:sz w:val="32"/>
          <w:szCs w:val="32"/>
        </w:rPr>
        <w:t>&lt;/p&gt;&lt;p&gt;&lt;img src="/static-img/G5slhMDEjYQud6xk7qXbZd0SvsKzMPExLAp7D2erG6SWymtQbq-Ll_wnLc_Pb4uy.jpg"&gt;&lt;/p&gt;&lt;p&gt;</w:t>
      </w:r>
      <w:r>
        <w:rPr>
          <w:sz w:val="32"/>
          <w:szCs w:val="32"/>
        </w:rPr>
        <w:t>我丈夫，是村子里的御者。他负责照顾那些神奇而又危险的动物——马匹。在这里，每一匹马都像是宝贵的财富，而我的丈夫则是它们最忠实的情人。他的工作从清晨到黄昏，从春雨到秋雪，他总是在阳光下汗流浃背，或是在雨中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时，我还觉得他那种对待马匹如同家人一般的态度有些可笑。但随着时间的推移，我开始理解那份深沉的情感和责任感。我也学会了欣赏他的劳动成果，每次他带回家的疲惫身躯，都透露出一种成就感，让我心疼又骄傲。</w:t>
      </w:r>
      <w:r>
        <w:rPr>
          <w:sz w:val="32"/>
          <w:szCs w:val="32"/>
        </w:rPr>
        <w:t>&lt;/p&gt;&lt;p&gt;&lt;img src="/static-img/bl1INJk8_5UR3uLgV161It0SvsKzMPExLAp7D2erG6ThdFDRCVLqtTzssTbmmyNXVU4ztCiZ0pqlZQvmnEkvu-Thv_FNywJ9BD1QGy5CCutZTDrkN8OZE2MRlaLJMfNMEh1fT8s9nlYJbz3viHXeVuTEfDr5x-lpEkdOLicRZNKrxlEBIKdsbqppW3MrYmE0.jpg"&gt;&lt;/p&gt;&lt;p&gt;</w:t>
      </w:r>
      <w:r>
        <w:rPr>
          <w:sz w:val="32"/>
          <w:szCs w:val="32"/>
        </w:rPr>
        <w:t>然而，在这样一个充满活力的环境中，我却感到孤单。我不是御者的妻子，也不是任何人的妻子。我只是一个人，生活在这个由马匹和农田构成的小世界里。当夜晚来临，我会凝视窗外，看着那些眼睛闪烁、耳朵微微摇晃的大自然之物，想象它们是否也有自己的故事，有没有什么愿望或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偷偷溜出屋门的时候，被一阵强烈的心跳吓到了。那是一头年轻而野性的牡鹿，它正站在月光下静静地吃草。它似乎能看穿我的心思，用眼中的温暖和善良回答了我的疑问。我突然明白了，这些动物们并不需要言语，他们只需要被爱，被关注，就像他们一样，不懂得过多言语，但懂得如何用存在去感受世界。</w:t>
      </w:r>
      <w:r>
        <w:rPr>
          <w:sz w:val="32"/>
          <w:szCs w:val="32"/>
        </w:rPr>
        <w:t>&lt;/p&gt;&lt;p&gt;&lt;img src="/static-img/qCJu3kKEzcEFMQSWC1GdId0SvsKzMPExLAp7D2erG6ThdFDRCVLqtTzssTbmmyNXVU4ztCiZ0pqlZQvmnEkvu-Thv_FNywJ9BD1QGy5CCutZTDrkN8OZE2MRlaLJMfNMEh1fT8s9nlYJbz3viHXeVuTEfDr5x-lpEkdOLicRZNKrxlEBIKdsbqppW3MrYmE0.jpg"&gt;&lt;/p&gt;&lt;p&gt;</w:t>
      </w:r>
      <w:r>
        <w:rPr>
          <w:sz w:val="32"/>
          <w:szCs w:val="32"/>
        </w:rPr>
        <w:t>从那以后，我开始更积极地参与到村子的生活中去，与其他妇女一起做饭，与孩子们一起玩耍。而且，即使没有丈夫陪伴于侧，但只要看到远处那个骑士形状轮廓，那股力量便让我坚定地走向前方，因为我知道，无论发生什么，他都会回到我身边，我们共同守护这片土地和这些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御者之妻”时，他们所说的其实就是像我这样的女性——既独立，又充满爱心；既遵循传统，又拥有现代思考。她可能不会成为英雄，但是她承载着家庭、爱情以及对大自然的一种敬畏。这份身份，是她自己选择并勇敢地维护下去的一个标志。不管是日常繁忙还是夜晚漫长，她总是以一种无声但坚定的方式，为这个社区贡献她的力量，同时也为自己找到了属于自己的位置。</w:t>
      </w:r>
      <w:r>
        <w:rPr>
          <w:sz w:val="32"/>
          <w:szCs w:val="32"/>
        </w:rPr>
        <w:t>&lt;/p&gt;&lt;p&gt;&lt;img src="/static-img/YegB89caCNh_aBQRyNSLJN0SvsKzMPExLAp7D2erG6ThdFDRCVLqtTzssTbmmyNXVU4ztCiZ0pqlZQvmnEkvu-Thv_FNywJ9BD1QGy5CCutZTDrkN8OZE2MRlaLJMfNMEh1fT8s9nlYJbz3viHXeVuTEfDr5x-lpEkdOLicRZNKrxlEBIKdsbqppW3MrYmE0.jpg"&gt;&lt;/p&gt;&lt;p&gt;&lt;a href = "/doc/796688-</w:t>
      </w:r>
      <w:r>
        <w:rPr>
          <w:sz w:val="32"/>
          <w:szCs w:val="32"/>
        </w:rPr>
        <w:t>我我的丈夫是御者</w:t>
      </w:r>
      <w:r>
        <w:rPr>
          <w:sz w:val="32"/>
          <w:szCs w:val="32"/>
        </w:rPr>
        <w:t>.doc" rel="alternate" download="796688-</w:t>
      </w:r>
      <w:r>
        <w:rPr>
          <w:sz w:val="32"/>
          <w:szCs w:val="32"/>
        </w:rPr>
        <w:t>我我的丈夫是御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