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那个被遗忘的战将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蜷缩在破旧的床上，手中紧握着一本泛黄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。书名是《重生之铁血战将》，封面上的字迹已经模糊不清，但我依然能够感受到那股深沉的情怀。</w:t>
      </w:r>
      <w:r>
        <w:rPr>
          <w:sz w:val="32"/>
          <w:szCs w:val="32"/>
        </w:rPr>
        <w:t>&lt;/p&gt;&lt;p&gt;&lt;img src="/static-img/lbdYUImuuAwLS1Jy3aePxyQTAAbISVY5BH-qzA_J0VuoTtv5mZ9NbLpVNRhFmjoB.jpeg"&gt;&lt;/p&gt;&lt;p&gt;</w:t>
      </w:r>
      <w:r>
        <w:rPr>
          <w:sz w:val="32"/>
          <w:szCs w:val="32"/>
        </w:rPr>
        <w:t>我是一个普通的人，一直生活在平凡的世界里。但是在一次偶然的情况下，我意外地拥有了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。这本书讲述的是一个被遗忘战将，他通过一种奇异的力量重生到了一个完全陌生的世界。在这个新世界里，他发现自己拥有了一种超乎寻常的战斗力和领导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开这本书的时候，都能感受到一种莫名其妙的情愫，那是一种对过去自我的怀念，也是一种对未来的期待。我开始明白，这个故事并不是简单的一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代表了一种可能性，一种如果时空交错，我们都可能成为那个英雄的心灵寄托。</w:t>
      </w:r>
      <w:r>
        <w:rPr>
          <w:sz w:val="32"/>
          <w:szCs w:val="32"/>
        </w:rPr>
        <w:t>&lt;/p&gt;&lt;p&gt;&lt;img src="/static-img/c3WItCTOx74L-2jNYB6DASQTAAbISVY5BH-qzA_J0VsrNVWng0xjKhQj0nMbaEj041iLqPR4lqJt1L-4l0LRuDg4kdOOjZiF_DPYv_BQAibmzYtzOPe3Hmadhb4IJIONGR-CO9qMm2GzgEM6_e8Ja2GLguyW3BKB0wkzxChH0v6HbnXKQUIcnqP_hu8yXnRY.jpeg"&gt;&lt;/p&gt;&lt;p&gt;</w:t>
      </w:r>
      <w:r>
        <w:rPr>
          <w:sz w:val="32"/>
          <w:szCs w:val="32"/>
        </w:rPr>
        <w:t>但最让我震惊的是，那个故事似乎与我的生活产生了某种联系。在阅读过程中，我发现自己的行为、想法甚至是情绪都开始变化。我变得更加坚韧，不怕困难，更有时候会主动去挑战那些曾经让人退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因为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力量。它教会了我如何从失败中崛起，如何在逆境中找到前进的方向。当你感到无助的时候，只要打开你的心门，让那份铁血战将的心志融入到你的生命之中，你一定可以找到属于自己的道路。</w:t>
      </w:r>
      <w:r>
        <w:rPr>
          <w:sz w:val="32"/>
          <w:szCs w:val="32"/>
        </w:rPr>
        <w:t>&lt;/p&gt;&lt;p&gt;&lt;img src="/static-img/8d97A9BvxPq6PfsxSmIezCQTAAbISVY5BH-qzA_J0VsrNVWng0xjKhQj0nMbaEj041iLqPR4lqJt1L-4l0LRuDg4kdOOjZiF_DPYv_BQAibmzYtzOPe3Hmadhb4IJIONGR-CO9qMm2GzgEM6_e8Ja2GLguyW3BKB0wkzxChH0v6HbnXKQUIcnqP_hu8yXnRY.jpeg"&gt;&lt;/p&gt;&lt;p&gt;</w:t>
      </w:r>
      <w:r>
        <w:rPr>
          <w:sz w:val="32"/>
          <w:szCs w:val="32"/>
        </w:rPr>
        <w:t>现在，当你读到这里的时候，或许你也想要知道更多关于“重生之铁血战将”的秘密吧？那么，请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作者是怎样把这个普通人物塑造成传奇人物。如果你也有这样的愿望，就不要犹豫了，赶快点击链接下载吧！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《重生之铁血战将：我的奇幻旅程》</w:t>
      </w:r>
      <w:r>
        <w:rPr>
          <w:sz w:val="32"/>
          <w:szCs w:val="32"/>
        </w:rPr>
        <w:t>&lt;/p&gt;&lt;p&gt;&lt;img src="/static-img/yB2vGwRW7N8x88RvPkEUiyQTAAbISVY5BH-qzA_J0VsrNVWng0xjKhQj0nMbaEj041iLqPR4lqJt1L-4l0LRuDg4kdOOjZiF_DPYv_BQAibmzYtzOPe3Hmadhb4IJIONGR-CO9qMm2GzgEM6_e8Ja2GLguyW3BKB0wkzxChH0v6HbnXKQUIcnqP_hu8yXnRY.jpeg"&gt;&lt;/p&gt;&lt;p&gt;&lt;a href = "/doc/796613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那个被遗忘的战将重生之旅</w:t>
      </w:r>
      <w:r>
        <w:rPr>
          <w:sz w:val="32"/>
          <w:szCs w:val="32"/>
        </w:rPr>
        <w:t>.doc" rel="alternate" download="796613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那个被遗忘的战将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