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乖宝宝我慢慢来不会疼的小心翼翼地帮你变痛为美我的慢性疗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心翼翼地帮你变痛为美：我的慢性疗愈之旅</w:t>
      </w:r>
      <w:r>
        <w:rPr>
          <w:sz w:val="32"/>
          <w:szCs w:val="32"/>
        </w:rPr>
        <w:t>&lt;/p&gt;&lt;p&gt;&lt;img src="/static-img/QfAsTviVWlw1t5YNsL7oN1YohHTLgmQefYb31C-mLObyyyTImr7YGYCD_Yv0KZeU.jpg"&gt;&lt;/p&gt;&lt;p&gt;</w:t>
      </w:r>
      <w:r>
        <w:rPr>
          <w:sz w:val="32"/>
          <w:szCs w:val="32"/>
        </w:rPr>
        <w:t>记得我第一次听到“乖宝宝，我慢慢来不会疼的”这句话的时候，心里就充满了疑惑和恐惧。那个时候，我还没意识到生活中的一些问题其实可以通过一种更温柔、更耐心的方式去解决。</w:t>
      </w:r>
      <w:r>
        <w:rPr>
          <w:sz w:val="32"/>
          <w:szCs w:val="32"/>
        </w:rPr>
        <w:t>&lt;/p&gt;&lt;p&gt;</w:t>
      </w:r>
      <w:r>
        <w:rPr>
          <w:sz w:val="32"/>
          <w:szCs w:val="32"/>
        </w:rPr>
        <w:t>那是一个特别的日子，阳光透过窗户斑驳地洒在我身上。我躺在床上，身边是各种药物和治疗方案，但我却感觉更加无助。突然，一位医生走进房间，用他温暖而坚定的声音对我说：“乖宝宝，我慢慢来不会疼的。”这句话仿佛是一道魔法，让所有的担忧都随着他的话语消散。</w:t>
      </w:r>
      <w:r>
        <w:rPr>
          <w:sz w:val="32"/>
          <w:szCs w:val="32"/>
        </w:rPr>
        <w:t>&lt;/p&gt;&lt;p&gt;&lt;img src="/static-img/FhNZjr21ws3LhlrgcwXeZVYohHTLgmQefYb31C-mLObyyyTImr7YGYCD_Yv0KZeU.jpg"&gt;&lt;/p&gt;&lt;p&gt;</w:t>
      </w:r>
      <w:r>
        <w:rPr>
          <w:sz w:val="32"/>
          <w:szCs w:val="32"/>
        </w:rPr>
        <w:t>从那一刻起，我开始了解到生活中的许多痛苦并不是必须要经历，而是我们自己选择去承受它们。我们常常会因为急于求成或是不耐烦而忽略了身体和心理健康最基本的需要——时间和爱护。在这个过程中，我们往往错误地认为更多的是力量，而非智慧与耐心。</w:t>
      </w:r>
      <w:r>
        <w:rPr>
          <w:sz w:val="32"/>
          <w:szCs w:val="32"/>
        </w:rPr>
        <w:t>&lt;/p&gt;&lt;p&gt;</w:t>
      </w:r>
      <w:r>
        <w:rPr>
          <w:sz w:val="32"/>
          <w:szCs w:val="32"/>
        </w:rPr>
        <w:t>医生的这番话让我深刻领悟到了“疗愈”的真正含义，它不仅仅是让身体恢复健康，更是一种精神上的重建。一切都是缓缓进行，不急躁，不焦虑，这正是我所需学习到的知识。这也是为什么人们总是在建议别人要有一个好的态度，即使面对困难，也要保持乐观，因为你的内心状态会直接影响到你的外在表现。</w:t>
      </w:r>
      <w:r>
        <w:rPr>
          <w:sz w:val="32"/>
          <w:szCs w:val="32"/>
        </w:rPr>
        <w:t>&lt;/p&gt;&lt;p&gt;&lt;img src="/static-img/mDadS558TCgAN50NcWrvilYohHTLgmQefYb31C-mLObyyyTImr7YGYCD_Yv0KZeU.jpg"&gt;&lt;/p&gt;&lt;p&gt;</w:t>
      </w:r>
      <w:r>
        <w:rPr>
          <w:sz w:val="32"/>
          <w:szCs w:val="32"/>
        </w:rPr>
        <w:t>后来，在医生的指导下，我逐渐学会了如何用正确的心态看待自己的病情。我明白了每一次呼吸，每一次微笑，都比任何药物更能治愈我的灵魂。而当人们看到这样的变化，他们也开始理解“乖宝宝，我慢慢来不会疼的”的真谛——它不仅是一句安慰的话，更是一种生活哲学。</w:t>
      </w:r>
      <w:r>
        <w:rPr>
          <w:sz w:val="32"/>
          <w:szCs w:val="32"/>
        </w:rPr>
        <w:t>&lt;/p&gt;&lt;p&gt;</w:t>
      </w:r>
      <w:r>
        <w:rPr>
          <w:sz w:val="32"/>
          <w:szCs w:val="32"/>
        </w:rPr>
        <w:t>现在，当回想起过去那些艰难时光时，我知道如果没有那种细腻的情感支持，那段经历可能会变得更加艰辛。但幸运的是，有人愿意陪伴我走完这一路，让每一步都充满希望与勇气。而对于那些仍然处于痛苦之中的朋友们，无论你们遇到了什么样的困扰，请记住，你并不孤单。只要相信，“乖宝宝我慢慢来不会疼的”，时间终将证明一切。如果有人愿意伸出援手，就像那位医生一样，用他们温暖的声音给予你勇气，那么即使未来道路再崎岖，只要有信念，你也能够找到前行的力量。在这个过程中，或许你也不必感到那么多痛楚，因为生命本身就是值得珍惜的一个礼物，它需要我们的呵护，而不是我们的恐惧。</w:t>
      </w:r>
      <w:r>
        <w:rPr>
          <w:sz w:val="32"/>
          <w:szCs w:val="32"/>
        </w:rPr>
        <w:t>&lt;/p&gt;&lt;p&gt;&lt;img src="/static-img/e6_t2gdeiB88uo2GK4Ia9VYohHTLgmQefYb31C-mLObyyyTImr7YGYCD_Yv0KZeU.jpg"&gt;&lt;/p&gt;&lt;p&gt;&lt;a href = "/doc/796439-</w:t>
      </w:r>
      <w:r>
        <w:rPr>
          <w:sz w:val="32"/>
          <w:szCs w:val="32"/>
        </w:rPr>
        <w:t>乖宝宝我慢慢来不会疼的小心翼翼地帮你变痛为美我的慢性疗愈之旅</w:t>
      </w:r>
      <w:r>
        <w:rPr>
          <w:sz w:val="32"/>
          <w:szCs w:val="32"/>
        </w:rPr>
        <w:t>.doc" rel="alternate" download="796439-</w:t>
      </w:r>
      <w:r>
        <w:rPr>
          <w:sz w:val="32"/>
          <w:szCs w:val="32"/>
        </w:rPr>
        <w:t>乖宝宝我慢慢来不会疼的小心翼翼地帮你变痛为美我的慢性疗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