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疼痛丫头把腿开一点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疼痛：丫头把腿开一点就不疼了</w:t>
      </w:r>
      <w:r>
        <w:rPr>
          <w:sz w:val="32"/>
          <w:szCs w:val="32"/>
        </w:rPr>
        <w:t>&lt;/p&gt;&lt;p&gt;&lt;img src="/static-img/MQQXY5BQ-cS7O7eTXcVdfEyQV6aiZC6kl8wTf_KQ9Z4.jpg"&gt;&lt;/p&gt;&lt;p&gt;</w:t>
      </w:r>
      <w:r>
        <w:rPr>
          <w:sz w:val="32"/>
          <w:szCs w:val="32"/>
        </w:rPr>
        <w:t>在我们的生活中，疼痛是一种常见的感觉，无论是身体上的还是情感上的。有时候，这种感觉让人感到无比的苦恼，但也有一些小技巧可以帮助我们减轻这种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总是因为坐姿不正导致腰背部经常感到酸痛。一次偶然间，他遇到了一位老医生，老医生给他一些建议：每天下午休息时，可以尝试将双脚稍微分开，让膝盖略微弯曲，这样做可以减少脊椎和关节对重力的压力，从而缓解腰背部的疲劳。小明照办后，不久发现他的腰背部已经没有了之前那样的酸痛感。</w:t>
      </w:r>
      <w:r>
        <w:rPr>
          <w:sz w:val="32"/>
          <w:szCs w:val="32"/>
        </w:rPr>
        <w:t>&lt;/p&gt;&lt;p&gt;&lt;img src="/static-img/3z3gT5fbyERlQK9bATg6lkyQV6aiZC6kl8wTf_KQ9Z4.jpg"&gt;&lt;/p&gt;&lt;p&gt;</w:t>
      </w:r>
      <w:r>
        <w:rPr>
          <w:sz w:val="32"/>
          <w:szCs w:val="32"/>
        </w:rPr>
        <w:t>同样的情况，也发生在李华身上。她长时间工作会导致手腕和肩膀肌肉紧张，最终形成颈椒病。在一次与同事交流时，她了解到，将电脑屏幕调整至与眼睛水平线上，并保持良好的坐姿，同时定期进行伸展运动，都能有效地减轻这些问题。这些建议如同魔法一般，让她的颈椒病消失了踪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丫头，把腿开一点就不疼了。”这是一个简单而实用的建议，它源自于人们对身体的一些直觉认识。在日常生活中，我们应该学会倾听自己的身体，用一些小技巧来调节自己的状态，使自己远离那些令人烦恼的小伤害。</w:t>
      </w:r>
      <w:r>
        <w:rPr>
          <w:sz w:val="32"/>
          <w:szCs w:val="32"/>
        </w:rPr>
        <w:t>&lt;/p&gt;&lt;p&gt;&lt;img src="/static-img/1TwWpz2QTR1tTgbT-3NpvkyQV6aiZC6kl8wTf_KQ9Z4.jpg"&gt;&lt;/p&gt;&lt;p&gt;</w:t>
      </w:r>
      <w:r>
        <w:rPr>
          <w:sz w:val="32"/>
          <w:szCs w:val="32"/>
        </w:rPr>
        <w:t>当然，“丫头把腿开一点就不疼了”并不仅限于物理上的放松，它也可以用来形容心理或情感层面的调整。当我们面临困难或挑战时，有时候只需要改变一下心态，或者找到一种新的视角，就能够释放出压力，让自己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生活中的许多问题都是由我们的行为模式所决定，而通过一些简单但有效的手段，我们完全有可能改善自己的体验，使每一次呼吸都充满活力，每一步走路都伴随着平静的心情。记住，无论是身心上的累赘，只要你愿意去尝试，那么“丫头把腿开一点就不疼了”的智慧永远等候着你去发掘。</w:t>
      </w:r>
      <w:r>
        <w:rPr>
          <w:sz w:val="32"/>
          <w:szCs w:val="32"/>
        </w:rPr>
        <w:t>&lt;/p&gt;&lt;p&gt;&lt;img src="/static-img/_eK6c6z92sgUScecTZbqFkyQV6aiZC6kl8wTf_KQ9Z4.jpg"&gt;&lt;/p&gt;&lt;p&gt;&lt;a href = "/doc/7964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疼痛丫头把腿开一点就不疼了</w:t>
      </w:r>
      <w:r>
        <w:rPr>
          <w:sz w:val="32"/>
          <w:szCs w:val="32"/>
        </w:rPr>
        <w:t>.doc" rel="alternate" download="7964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疼痛丫头把腿开一点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