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我是如何在网上找到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宠物的故事</w:t>
      </w:r>
      <w:r>
        <w:rPr>
          <w:sz w:val="32"/>
          <w:szCs w:val="32"/>
        </w:rPr>
        <w:t>&lt;/p&gt;&lt;p&gt;&lt;img src="/static-img/TZnes5iueFfA0YlVOb1YH7eD1aH_F-UL1mQWTrcNfUopxFKBg-rAaDlJvOuUzAUB.jpg"&gt;&lt;/p&gt;&lt;p&gt;</w:t>
      </w:r>
      <w:r>
        <w:rPr>
          <w:sz w:val="32"/>
          <w:szCs w:val="32"/>
        </w:rPr>
        <w:t>记得那时候，我正在寻找一只可爱的小狗做我的新宠物。我知道很多人都喜欢通过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来寻找和购买动物，所以我决定尝试一下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这个词听起来有点神秘，但它其实就是一种让人类与畜禽之间产生新的联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电脑，搜索了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，结果显示出许多不同的选项。我开始浏览，每个网站都展示着各种各样的动物图片和简介。有些地方提供的是纯种犬只，有些则是杂交品种，甚至还有那些不太常见的异国情调小动物。</w:t>
      </w:r>
      <w:r>
        <w:rPr>
          <w:sz w:val="32"/>
          <w:szCs w:val="32"/>
        </w:rPr>
        <w:t>&lt;/p&gt;&lt;p&gt;&lt;img src="/static-img/O-AVq2gH7K1daN-K69t1ubeD1aH_F-UL1mQWTrcNfUolv_5vK2OS_gwD0cD_NQHDwgmlbFGbZZFUWXD0KqEBu6IuNAAuA6V7aVmU0BSVDOjvira4ixrM71wvjKdBzi50ui9utbbCsSLJObtTPIyelE3QR7DILqy2Fr_pFbuyGX0ZV0gfnOefY4oUzaB5dZ5qPWzkcN849jsSS-HFxSHbuT9aIaX_m0UGOnc2tbmDHoI.jpg"&gt;&lt;/p&gt;&lt;p&gt;</w:t>
      </w:r>
      <w:r>
        <w:rPr>
          <w:sz w:val="32"/>
          <w:szCs w:val="32"/>
        </w:rPr>
        <w:t>经过一番比较，我最终决定去一个叫做“寵友联盟”的网站，它以其严格的筛选标准和详细的用户评价而闻名。在那里，我遇到了一个温文尔雅的小白狗，这只狗被称为“雪花”，它有着洁白如雪的毛皮和大大的蓝色眼睛，看起来就像是一位来自北极圈的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一段时间研究关于这只小狗的一切信息，从它食谱到它性格，再到它可能有的健康问题。我还阅读了其他用户对此犬所写的评论，他们分享了自己的亲身体验，让我更了解这只是什么样子的宠物。</w:t>
      </w:r>
      <w:r>
        <w:rPr>
          <w:sz w:val="32"/>
          <w:szCs w:val="32"/>
        </w:rPr>
        <w:t>&lt;/p&gt;&lt;p&gt;&lt;img src="/static-img/IRb3e9aH04oq4C_OUwjqVreD1aH_F-UL1mQWTrcNfUolv_5vK2OS_gwD0cD_NQHDwgmlbFGbZZFUWXD0KqEBu6IuNAAuA6V7aVmU0BSVDOjvira4ixrM71wvjKdBzi50ui9utbbCsSLJObtTPIyelE3QR7DILqy2Fr_pFbuyGX0ZV0gfnOefY4oUzaB5dZ5qPWzkcN849jsSS-HFxSHbuT9aIaX_m0UGOnc2tbmDHoI.jpg"&gt;&lt;/p&gt;&lt;p&gt;</w:t>
      </w:r>
      <w:r>
        <w:rPr>
          <w:sz w:val="32"/>
          <w:szCs w:val="32"/>
        </w:rPr>
        <w:t>最后，当我确定自己已经准备好迎接这只小生命时，我填写了申请表，并等待审批。几天后，邮件提醒说我的申请已被接受，那一刻的心跳加速是我多年未曾体会过的情感波动。这意味着，“雪花”即将成为我的新家中的一员，我们即将开始我们的共同生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成为了我了解更多关于宠物世界的一个窗口，同时也让我认识到了责任，以及给予这些无言之灵爱护所必需的一切。</w:t>
      </w:r>
      <w:r>
        <w:rPr>
          <w:sz w:val="32"/>
          <w:szCs w:val="32"/>
        </w:rPr>
        <w:t>&lt;/p&gt;&lt;p&gt;&lt;img src="/static-img/si_LOVfQebrHlSBVmdeolreD1aH_F-UL1mQWTrcNfUolv_5vK2OS_gwD0cD_NQHDwgmlbFGbZZFUWXD0KqEBu6IuNAAuA6V7aVmU0BSVDOjvira4ixrM71wvjKdBzi50ui9utbbCsSLJObtTPIyelE3QR7DILqy2Fr_pFbuyGX0ZV0gfnOefY4oUzaB5dZ5qPWzkcN849jsSS-HFxSHbuT9aIaX_m0UGOnc2tbmDHoI.jpg"&gt;&lt;/p&gt;&lt;p&gt;&lt;a href = "/doc/79634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找到宠物的故事</w:t>
      </w:r>
      <w:r>
        <w:rPr>
          <w:sz w:val="32"/>
          <w:szCs w:val="32"/>
        </w:rPr>
        <w:t>.doc" rel="alternate" download="79634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找到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