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引导全书掌握福气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人们对于生活品质和幸福感的追求日益提高。随着科技的进步，各种应用程序不断涌现，其中以“榴莲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为代表的一些神秘软件声称能够帮助用户提升运势、吸引财富和增添幸福感。今天，我们就来探讨如何通过“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”这一工具来更好地理解并利用这些应用。</w:t>
      </w:r>
      <w:r>
        <w:rPr>
          <w:sz w:val="32"/>
          <w:szCs w:val="32"/>
        </w:rPr>
        <w:t>&lt;/p&gt;&lt;p&gt;&lt;img src="/static-img/_mlS4bLUa2QChR7KenCm3pw1OQCkdTVv9547xWLUwBmPMhIPD7TkhTyvfiWdHPTm.jpg"&gt;&lt;/p&gt;&lt;p&gt;</w:t>
      </w:r>
      <w:r>
        <w:rPr>
          <w:sz w:val="32"/>
          <w:szCs w:val="32"/>
        </w:rPr>
        <w:t>了解“榴莲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基本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确的是，“榴莲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所依据的是一种结合了传统文化与现代科技元素的理念。这类应用通常会根据用户提供的情境、个人信息以及当前环境状况，为用户提供个性化的建议和指导。它们可能包括但不限于：日常决策辅助、心理健康管理、占卜解读等功能。</w:t>
      </w:r>
      <w:r>
        <w:rPr>
          <w:sz w:val="32"/>
          <w:szCs w:val="32"/>
        </w:rPr>
        <w:t>&lt;/p&gt;&lt;p&gt;&lt;img src="/static-img/h65s9HuqblmPIREhNeKunJw1OQCkdTVv9547xWLUwBmPMhIPD7TkhTyvfiWdHPTm.jpg"&gt;&lt;/p&gt;&lt;p&gt;</w:t>
      </w:r>
      <w:r>
        <w:rPr>
          <w:sz w:val="32"/>
          <w:szCs w:val="32"/>
        </w:rPr>
        <w:t>如何使用“榴莲</w:t>
      </w:r>
      <w:r>
        <w:rPr>
          <w:sz w:val="32"/>
          <w:szCs w:val="32"/>
        </w:rPr>
        <w:t>app”&lt;/p&gt;&lt;p&gt;</w:t>
      </w:r>
      <w:r>
        <w:rPr>
          <w:sz w:val="32"/>
          <w:szCs w:val="32"/>
        </w:rPr>
        <w:t>为了充分发挥这些应用带来的效用，正确使用方法至关重要。例如，在使用占卜或星座分析功能时，要确保自己已经输入了准确无误的人生关键点，如出生日期及时间，这样才能获得最精准的结果。此外，对于一些需要定期更新的情报，如月运或周运，可以设置提醒，以便及时查看最新信息。</w:t>
      </w:r>
      <w:r>
        <w:rPr>
          <w:sz w:val="32"/>
          <w:szCs w:val="32"/>
        </w:rPr>
        <w:t>&lt;/p&gt;&lt;p&gt;&lt;img src="/static-img/Rb4uy4RvdLyLv2fN_YIA1Jw1OQCkdTVv9547xWLUwBmPMhIPD7TkhTyvfiWdHPTm.jpg"&gt;&lt;/p&gt;&lt;p&gt;“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优缺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情都有其两面性，“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”也不例外。在享受其带来的乐趣时，也不能忽视它的一些潜在风险，比如过度依赖这类应用可能导致对现实问题产生忽视，或是因为信任不足而不够谨慎地做决策。此外，由于这种类型软件涉及到人工智能算法，不同版本之间可能存在差异，所以选择合适版本也很重要。</w:t>
      </w:r>
      <w:r>
        <w:rPr>
          <w:sz w:val="32"/>
          <w:szCs w:val="32"/>
        </w:rPr>
        <w:t>&lt;/p&gt;&lt;p&gt;&lt;img src="/static-img/dtdJl5WsCemtfc5TOd8TrZw1OQCkdTVv9547xWLUwBmPMhIPD7TkhTyvfiWdHPTm.jpg"&gt;&lt;/p&gt;&lt;p&gt;</w:t>
      </w:r>
      <w:r>
        <w:rPr>
          <w:sz w:val="32"/>
          <w:szCs w:val="32"/>
        </w:rPr>
        <w:t>与其他工具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榴萦</w:t>
      </w:r>
      <w:r>
        <w:rPr>
          <w:sz w:val="32"/>
          <w:szCs w:val="32"/>
        </w:rPr>
        <w:t xml:space="preserve">ap </w:t>
      </w:r>
      <w:r>
        <w:rPr>
          <w:sz w:val="32"/>
          <w:szCs w:val="32"/>
        </w:rPr>
        <w:t>福引导大全”与其他自我提升工具相结合，可以达到事半功倍的效果。比如，将它与冥想或者正念练习相结合，可帮助用户更好地理解自己的内心需求，从而做出更加符合自身情况下的决定。此外，与科学研究成果配合学习，也能让我们对这些神秘力量有更加深入且科学化的理解。</w:t>
      </w:r>
      <w:r>
        <w:rPr>
          <w:sz w:val="32"/>
          <w:szCs w:val="32"/>
        </w:rPr>
        <w:t>&lt;/p&gt;&lt;p&gt;&lt;img src="/static-img/9LtWC9gfifxIJTBNfTlgupw1OQCkdTVv9547xWLUwBmPMhIPD7TkhTyvfiWdHPTm.jpg"&gt;&lt;/p&gt;&lt;p&gt;</w:t>
      </w:r>
      <w:r>
        <w:rPr>
          <w:sz w:val="32"/>
          <w:szCs w:val="32"/>
        </w:rPr>
        <w:t>应用在实际生活中的案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都曾经尝试过将这种类型的小工具融入到他们日常生活中，并取得了一定的成效。例如，有一位商人每天早上都会打开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看看当天什么是最佳投资方向，他发现这样的小技巧大大提高了他的投资成功率。而另一个故事则是一位学生，每当她感到压力山大，都会通过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进行短暂的心灵放松，她报告说这样可以减少焦虑，让她的学习状态得到了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突破，以及数据处理能力的大幅提升，“榴萦</w:t>
      </w:r>
      <w:r>
        <w:rPr>
          <w:sz w:val="32"/>
          <w:szCs w:val="32"/>
        </w:rPr>
        <w:t xml:space="preserve">ap </w:t>
      </w:r>
      <w:r>
        <w:rPr>
          <w:sz w:val="32"/>
          <w:szCs w:val="32"/>
        </w:rPr>
        <w:t>福引导大全”这一领域未来发展前景十分广阔。不仅如此，它们还可能逐渐被集成到更多复杂系统中，比如家居自动化设备或车载系统等，以此为基础构建更加全面的服务体系，使得人们可以在任何时候得到所需信息支持，从而进一步提高生活质量和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</w:t>
      </w:r>
      <w:r>
        <w:rPr>
          <w:sz w:val="32"/>
          <w:szCs w:val="32"/>
        </w:rPr>
        <w:t>&amp;#34;opium app&amp;#34;</w:t>
      </w:r>
      <w:r>
        <w:rPr>
          <w:sz w:val="32"/>
          <w:szCs w:val="32"/>
        </w:rPr>
        <w:t>本身不是解决所有问题的手段，但作为一个辅助工具，它能给予我们许多启示和指南。如果恰当使用，并且保持批判性思维，那么它绝对是一个值得拥抱的小伙伴。在未来的岁月里，无疑会越来越多的人加入到这场寻找幸福与智慧之旅中，而</w:t>
      </w:r>
      <w:r>
        <w:rPr>
          <w:sz w:val="32"/>
          <w:szCs w:val="32"/>
        </w:rPr>
        <w:t>&amp;#34;opium app&amp;#34;</w:t>
      </w:r>
      <w:r>
        <w:rPr>
          <w:sz w:val="32"/>
          <w:szCs w:val="32"/>
        </w:rPr>
        <w:t>就是他们不可多得的一个朋友之一。</w:t>
      </w:r>
      <w:r>
        <w:rPr>
          <w:sz w:val="32"/>
          <w:szCs w:val="32"/>
        </w:rPr>
        <w:t>&lt;/p&gt;&lt;p&gt;&lt;a href = "/doc/796342-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引导全书掌握福气之道</w:t>
      </w:r>
      <w:r>
        <w:rPr>
          <w:sz w:val="32"/>
          <w:szCs w:val="32"/>
        </w:rPr>
        <w:t>.doc" rel="alternate" download="796342-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引导全书掌握福气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