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灵秘录古老诅咒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灵秘录：古老诅咒的传说</w:t>
      </w:r>
      <w:r>
        <w:rPr>
          <w:sz w:val="32"/>
          <w:szCs w:val="32"/>
        </w:rPr>
        <w:t>&lt;/p&gt;&lt;p&gt;&lt;img src="/static-img/Khhl_bbMnZmzxsJNhg3l8wt2cy8YGRHmMAKk-PUaJNvvdIBTp1rC_J08CCX2Grp0.jpg"&gt;&lt;/p&gt;&lt;p&gt;</w:t>
      </w:r>
      <w:r>
        <w:rPr>
          <w:sz w:val="32"/>
          <w:szCs w:val="32"/>
        </w:rPr>
        <w:t>是什么让人害怕这个名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时代，有着一本被称为“邪灵秘录”的神秘书籍，它包含了许多关于黑暗魔法和诅咒的知识。这个书籍被认为是由一些不明智的人所编写，他们试图通过使用这些禁忌之力来获得无上的力量。然而，随着时间的流逝，这本书成为了恐惧和传奇的一部分，因为人们相信它能够唤醒那些隐藏在深渊中的邪恶精灵。</w:t>
      </w:r>
      <w:r>
        <w:rPr>
          <w:sz w:val="32"/>
          <w:szCs w:val="32"/>
        </w:rPr>
        <w:t>&lt;/p&gt;&lt;p&gt;&lt;img src="/static-img/XR7LSGALE2GmYYQeS7LQ7Qt2cy8YGRHmMAKk-PUaJNsJ7jg1RleLHmLZopaS3rOEUmwPEngWYIOXzTqCtAoPUNV_ovKnP3XzrVQI8c4zPBs89HkZ9J3lxNPScgvkrYQEUT0H0_fP_VPTijq38VAsYKDhlp6jU39B_Bgcal2c-n0.jpg"&gt;&lt;/p&gt;&lt;p&gt;</w:t>
      </w:r>
      <w:r>
        <w:rPr>
          <w:sz w:val="32"/>
          <w:szCs w:val="32"/>
        </w:rPr>
        <w:t>为什么这本书会引起如此大的恐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每当有人尝试翻阅或破解这本书时，都会遭受前所未有的惩罚。这并不是因为书中的内容太过复杂，而是因为每个字、每一行都似乎蕴含着一种不可言说的力量。一旦触碰到它，人就会变得心智失常，开始看到幻影和听到声音，就像是在梦中一样，但却比梦境更真实。</w:t>
      </w:r>
      <w:r>
        <w:rPr>
          <w:sz w:val="32"/>
          <w:szCs w:val="32"/>
        </w:rPr>
        <w:t>&lt;/p&gt;&lt;p&gt;&lt;img src="/static-img/OPyWP2VKraWDF61o17q0awt2cy8YGRHmMAKk-PUaJNsJ7jg1RleLHmLZopaS3rOEUmwPEngWYIOXzTqCtAoPUNV_ovKnP3XzrVQI8c4zPBs89HkZ9J3lxNPScgvkrYQEUT0H0_fP_VPTijq38VAsYKDhlp6jU39B_Bgcal2c-n0.jpg"&gt;&lt;/p&gt;&lt;p&gt;</w:t>
      </w:r>
      <w:r>
        <w:rPr>
          <w:sz w:val="32"/>
          <w:szCs w:val="32"/>
        </w:rPr>
        <w:t>有没有人曾经成功地阅读过这部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勇敢而又愚蠢的人试图挑战命运，他们希望通过阅读这种禁忌之物来获取超自然的能力。然而，没有任何一个人能活下来，以证明他们曾经真的读到了那一页页血腥文字。而那些听说过但从未亲眼见到的幸存者们，只能用颤抖的声音讲述他们遇到的事故，从而传播了这一切。</w:t>
      </w:r>
      <w:r>
        <w:rPr>
          <w:sz w:val="32"/>
          <w:szCs w:val="32"/>
        </w:rPr>
        <w:t>&lt;/p&gt;&lt;p&gt;&lt;img src="/static-img/U900Oegg9FytbmdkgVNzagt2cy8YGRHmMAKk-PUaJNsJ7jg1RleLHmLZopaS3rOEUmwPEngWYIOXzTqCtAoPUNV_ovKnP3XzrVQI8c4zPBs89HkZ9J3lxNPScgvkrYQEUT0H0_fP_VPTijq38VAsYKDhlp6jU39B_Bgcal2c-n0.jpg"&gt;&lt;/p&gt;&lt;p&gt;</w:t>
      </w:r>
      <w:r>
        <w:rPr>
          <w:sz w:val="32"/>
          <w:szCs w:val="32"/>
        </w:rPr>
        <w:t>除了直接阅读外，还有其他方式可以接近这部作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直接阅读“邪灵秘录”被认为是不可能且危险至极，但有一种传统方法可以间接地了解其中的心理与知识——那就是绘制其封面。在某些僻静的地方，可以找到一些古老的手稿，它们描绘出看似普通，却充满隐喻与象征意义的图案。如果你足够聪明，你也许能从这些线条中感受到那个世界独特的情感波动。</w:t>
      </w:r>
      <w:r>
        <w:rPr>
          <w:sz w:val="32"/>
          <w:szCs w:val="32"/>
        </w:rPr>
        <w:t>&lt;/p&gt;&lt;p&gt;&lt;img src="/static-img/1X93T-M4dUUL9PB_q384pAt2cy8YGRHmMAKk-PUaJNsJ7jg1RleLHmLZopaS3rOEUmwPEngWYIOXzTqCtAoPUNV_ovKnP3XzrVQI8c4zPBs89HkZ9J3lxNPScgvkrYQEUT0H0_fP_VPTijq38VAsYKDhlp6jU39B_Bgcal2c-n0.jpg"&gt;&lt;/p&gt;&lt;p&gt;</w:t>
      </w:r>
      <w:r>
        <w:rPr>
          <w:sz w:val="32"/>
          <w:szCs w:val="32"/>
        </w:rPr>
        <w:t>人们为何对“邪灵秘录”的存在持怀疑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历史学家和研究者坚信“邪灵秘录”确实存在，并且它们可能藏匿于某个偏远地方，但大多数人对此持怀疑态度。他们认为，这只是一个传说，一种用来吓唬孩子去睡觉或者用来解释无法解释的事情的一个故事。但是，对于那些知道真正情况的人来说，“邪灵秘录”是一个现实，是一个我们必须小心翼翼避免触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有人正在寻找这个神话般的地球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好奇心旺盛或是野心勃勃的人一直在寻找这份珍贵资料，无论它们是否愿意承认自己真正的心意。不过，在追求这种东西的时候，我们需要记住，不管结果如何，最终都会涉及到我们的道德底线以及我们对生命价值观念的理解。在这样做之前，我们应该仔细考虑一下：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邪靈秘錄”的存在就像是一把双刃剑，它既吸引着探索者，也驱使着逃避者。不论你站在哪一边，当提起这个名字时，你总会感觉到背后隐藏着的是什么样的力量，以及它带来的究竟是什么样的影响。当你闭上眼睛时，那个神祕而又可怕的声音仿佛就在耳畔响起：“如果你想知道更多……那么请继续向前走。”</w:t>
      </w:r>
      <w:r>
        <w:rPr>
          <w:sz w:val="32"/>
          <w:szCs w:val="32"/>
        </w:rPr>
        <w:t>&lt;/p&gt;&lt;p&gt;&lt;a href = "/doc/796264-</w:t>
      </w:r>
      <w:r>
        <w:rPr>
          <w:sz w:val="32"/>
          <w:szCs w:val="32"/>
        </w:rPr>
        <w:t>邪灵秘录古老诅咒的传说</w:t>
      </w:r>
      <w:r>
        <w:rPr>
          <w:sz w:val="32"/>
          <w:szCs w:val="32"/>
        </w:rPr>
        <w:t>.doc" rel="alternate" download="796264-</w:t>
      </w:r>
      <w:r>
        <w:rPr>
          <w:sz w:val="32"/>
          <w:szCs w:val="32"/>
        </w:rPr>
        <w:t>邪灵秘录古老诅咒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