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-</w:t>
      </w:r>
      <w:r>
        <w:rPr>
          <w:sz w:val="48"/>
          <w:szCs w:val="48"/>
        </w:rPr>
        <w:t>网络时代的甜蜜回忆探索蜜芽社区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成为了一个广为人知的社区平台，它不仅仅是一个分享和交流的空间，更是一种文化现象。这里，人们可以自由地表达自己的想法，无论是对某个话题深感兴趣，还是想要分享自己生活中的点滴小事，都能在这里找到自己的位置。</w:t>
      </w:r>
      <w:r>
        <w:rPr>
          <w:sz w:val="32"/>
          <w:szCs w:val="32"/>
        </w:rPr>
        <w:t>&lt;/p&gt;&lt;p&gt;&lt;img src="/static-img/pmOqskOpIZN2n3Q0n0ihgZ12OlL5Jn_jdX84Cu_mgZt582Ry9RKj08CRcY0p4_yX.jpg"&gt;&lt;/p&gt;&lt;p&gt;“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魅力之处，在于它能够让每一个人都成为中心。无论你是谁，你都有机会通过文字、图片或视频等形式来展示你的世界。在这个平台上，每个人都是导演，每次发布都是一部新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开放性也带来了挑战。在这样的环境下，一些不良信息和虚假消息容易传播开来。这就需要我们所有人共同努力，对待所见所闻保持批判性的态度，不轻信未经证实的信息。</w:t>
      </w:r>
      <w:r>
        <w:rPr>
          <w:sz w:val="32"/>
          <w:szCs w:val="32"/>
        </w:rPr>
        <w:t>&lt;/p&gt;&lt;p&gt;&lt;img src="/static-img/CP_gLBbM0Z1TFh55LGksj512OlL5Jn_jdX84Cu_mgZvO2kYIZ6dEU3kHaUMl0jG2e-eYnhexnRESc_InjOynSiZJ2WrZwxyx45DkzheQNTjjP6ILKiN94z6PIq28p0EYfqUhaO6y7pm5H69sdRE0My7daQkcv-dVd5TiOO29EKI.jpg"&gt;&lt;/p&gt;&lt;p&gt;</w:t>
      </w:r>
      <w:r>
        <w:rPr>
          <w:sz w:val="32"/>
          <w:szCs w:val="32"/>
        </w:rPr>
        <w:t>例如，有一次，一位用户因为误解了另一个用户发出的消息，而错误地将其传播到了整个社区。幸运的是，那个错误很快被发现，并且被纠正。但这也提醒我们，要时刻警惕，不要盲目相信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负面情况外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还有一面温暖而又美好的方面。记得那年夏天，当一场突如其来的洪水冲垮了一座城镇的时候，许多用户聚集在一起，为受灾者捐款、捐物。而当一位老人的心灵小屋因病去世后，他的小伙伴们在社区里留下了缤纷的悼念贴纸，那份情感和支持，让他的家人感到温暖和安慰。</w:t>
      </w:r>
      <w:r>
        <w:rPr>
          <w:sz w:val="32"/>
          <w:szCs w:val="32"/>
        </w:rPr>
        <w:t>&lt;/p&gt;&lt;p&gt;&lt;img src="/static-img/1NUAy4BPDRce26DYsUirfp12OlL5Jn_jdX84Cu_mgZvO2kYIZ6dEU3kHaUMl0jG2e-eYnhexnRESc_InjOynSiZJ2WrZwxyx45DkzheQNTjjP6ILKiN94z6PIq28p0EYfqUhaO6y7pm5H69sdRE0My7daQkcv-dVd5TiOO29EKI.jpg"&gt;&lt;/p&gt;&lt;p&gt;</w:t>
      </w:r>
      <w:r>
        <w:rPr>
          <w:sz w:val="32"/>
          <w:szCs w:val="32"/>
        </w:rPr>
        <w:t>总之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是一个复杂而又多彩多姿的地方，它既有可能让我们触动到最深层的心灵，也有可能让我们陷入最深沉的困境。不管怎样，我们都应该珍惜这一切，因为它们都是生活的一部分，是我们的故事的一章。如果你还没有加入过这个社区，那么现在就该开始了；如果你已经是其中的一员，那么请继续用你的声音为这个世界做出贡献。</w:t>
      </w:r>
      <w:r>
        <w:rPr>
          <w:sz w:val="32"/>
          <w:szCs w:val="32"/>
        </w:rPr>
        <w:t>&lt;/p&gt;&lt;p&gt;&lt;a href = "/doc/79620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网络时代的甜蜜回忆探索蜜芽社区的文化魅力</w:t>
      </w:r>
      <w:r>
        <w:rPr>
          <w:sz w:val="32"/>
          <w:szCs w:val="32"/>
        </w:rPr>
        <w:t>.doc" rel="alternate" download="79620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-</w:t>
      </w:r>
      <w:r>
        <w:rPr>
          <w:sz w:val="32"/>
          <w:szCs w:val="32"/>
        </w:rPr>
        <w:t>网络时代的甜蜜回忆探索蜜芽社区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