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我家的那棵杂草从无意中种下的野蛮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棵杂草：从无意中种下的野蛮生长</w:t>
      </w:r>
      <w:r>
        <w:rPr>
          <w:sz w:val="32"/>
          <w:szCs w:val="32"/>
        </w:rPr>
        <w:t>&lt;/p&gt;&lt;p&gt;&lt;img src="/static-img/jY-ucy5hsXvO2jkK7duXxEyQV6aiZC6kl8wTf_KQ9Z4.jpg"&gt;&lt;/p&gt;&lt;p&gt;</w:t>
      </w:r>
      <w:r>
        <w:rPr>
          <w:sz w:val="32"/>
          <w:szCs w:val="32"/>
        </w:rPr>
        <w:t>记得那是一个风和日丽的周末，我带着我的小女儿去公园散步。她总是喜欢追逐那些自由飞翔的小鸟，或者在草地上奔跑着笑。突然，她停下脚步，指着一片空地上的一个地方，说：“爸爸，那里有花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过去看，那是一片被忽略了的地方，有些花朵已经开始凋零，但有一些却似乎在用一种顽强的姿态拼命生长。我想起了自己的少年时代，那时候我也喜欢在学校后面的荒地里种植一些野草和杂交植物。那时的感觉，就是现在这片空地上的那些植物正经历的一切。</w:t>
      </w:r>
      <w:r>
        <w:rPr>
          <w:sz w:val="32"/>
          <w:szCs w:val="32"/>
        </w:rPr>
        <w:t>&lt;/p&gt;&lt;p&gt;&lt;img src="/static-img/bbffhJMg7hsiiupfQpipmkyQV6aiZC6kl8wTf_KQ9Z4.jpg"&gt;&lt;/p&gt;&lt;p&gt;</w:t>
      </w:r>
      <w:r>
        <w:rPr>
          <w:sz w:val="32"/>
          <w:szCs w:val="32"/>
        </w:rPr>
        <w:t>回家之后，我告诉女儿，我们可以一起在院子里种植一些花。但是，由于时间有限，也不想太多麻烦，所以就随手撒了一些种子。谁知道呢，当时并没有特别留意它们是否会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院子里的某个角落开始变得不同。我走过去一看，不禁惊讶起来。一束束颜色斑斓、形态各异的植物竟然悄无声息地冒出了头来，它们仿佛是在争取阳光与水分，就像我小时候那个荒废的校园一样——它们都是一样的“野蛮”。</w:t>
      </w:r>
      <w:r>
        <w:rPr>
          <w:sz w:val="32"/>
          <w:szCs w:val="32"/>
        </w:rPr>
        <w:t>&lt;/p&gt;&lt;p&gt;&lt;img src="/static-img/-8e8kWGhXWDpTX-eC6RJAkyQV6aiZC6kl8wTf_KQ9Z4.jpg"&gt;&lt;/p&gt;&lt;p&gt;</w:t>
      </w:r>
      <w:r>
        <w:rPr>
          <w:sz w:val="32"/>
          <w:szCs w:val="32"/>
        </w:rPr>
        <w:t>这些植物没有人精心培育，没有施加任何化学肥料，只是简单的一个秋天撒下种子，一场春雨浇灌而已。但它却以一种坚韧不拔的方式，在这个繁忙都市中展现出一种顽强生存下去的心理状态。在这里，它们成为了一个自然界中的奇迹，是城市生活中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让我对生命产生了新的思考。每当看到那些曾经无意中播下的种子，如今已经成长为美丽而又充满活力的植物，我就感到一丝敬畏。这世界上，有许多事物都是因为人们忽视或放弃，而它们依然能够找到机会，无论如何都不愿停止其生命之旅。</w:t>
      </w:r>
      <w:r>
        <w:rPr>
          <w:sz w:val="32"/>
          <w:szCs w:val="32"/>
        </w:rPr>
        <w:t>&lt;/p&gt;&lt;p&gt;&lt;img src="/static-img/qbb7HvgF3MWO8OCh3878SUyQV6aiZC6kl8wTf_KQ9Z4.jpg"&gt;&lt;/p&gt;&lt;p&gt;</w:t>
      </w:r>
      <w:r>
        <w:rPr>
          <w:sz w:val="32"/>
          <w:szCs w:val="32"/>
        </w:rPr>
        <w:t>我家的那棵杂草，或许并不完美，但它教会了我们关于生命、希望以及抵抗压力的故事。在这个快节奏、高科技化的社会，我们有时候需要回到自然，以感受那种原始而纯真的力量。而这些“野蛮”的生命，却能让我们的灵魂得到净化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看着窗外那蓬勃向上的绿叶，我都会微笑，因为那里面蕴含的是对未来的期待，以及对于生命本身的一份尊重和爱护。我相信，即使是在最偏远、最容易被人遗忘的地方，也总有人类精神所特有的勇气与力量，用他们独特的声音唱响地球大舞台上的歌谣。</w:t>
      </w:r>
      <w:r>
        <w:rPr>
          <w:sz w:val="32"/>
          <w:szCs w:val="32"/>
        </w:rPr>
        <w:t>&lt;/p&gt;&lt;p&gt;&lt;img src="/static-img/pdJYvtUVYpW4GOvsmzWEIUyQV6aiZC6kl8wTf_KQ9Z4.jpg"&gt;&lt;/p&gt;&lt;p&gt;&lt;a href = "/doc/796027-</w:t>
      </w:r>
      <w:r>
        <w:rPr>
          <w:sz w:val="32"/>
          <w:szCs w:val="32"/>
        </w:rPr>
        <w:t>野蛮生长我家的那棵杂草从无意中种下的野蛮生长</w:t>
      </w:r>
      <w:r>
        <w:rPr>
          <w:sz w:val="32"/>
          <w:szCs w:val="32"/>
        </w:rPr>
        <w:t>.doc" rel="alternate" download="796027-</w:t>
      </w:r>
      <w:r>
        <w:rPr>
          <w:sz w:val="32"/>
          <w:szCs w:val="32"/>
        </w:rPr>
        <w:t>野蛮生长我家的那棵杂草从无意中种下的野蛮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