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守护者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月光透过云层的缝隙洒落下来，形成了一片朦胧的银色。这个时候，很多人都会选择锁紧门窗，不愿意出屋。但是，在这样的夜晚，有些人却会像黑月光拿稳一样，无惧风雨，一往无前。</w:t>
      </w:r>
      <w:r>
        <w:rPr>
          <w:sz w:val="32"/>
          <w:szCs w:val="32"/>
        </w:rPr>
        <w:t>&lt;/p&gt;&lt;p&gt;&lt;img src="/static-img/XoJGezlCcFXB9Ns2amOA1UyQV6aiZC6kl8wTf_KQ9Z4.jpg"&gt;&lt;/p&gt;&lt;p&gt;</w:t>
      </w:r>
      <w:r>
        <w:rPr>
          <w:sz w:val="32"/>
          <w:szCs w:val="32"/>
        </w:rPr>
        <w:t>首先，我们要了解“黑月光拿稳”的背后，这是一个流行于网络的小说作品，它讲述了一个关于爱情、友情和坚持不懈的人生故事。它吸引了大量读者的目光，因为其深刻的情感表达和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小说的完整文字版本。在现代社会中，人们对快捷且便捷的信息获取方式有着越来越高的需求。这使得电子书籍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等阅读材料变得非常流行。通过下载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读者可以随时随地阅读他们喜爱的小说，而不必担心缺乏纸张或携带体积太大。</w:t>
      </w:r>
      <w:r>
        <w:rPr>
          <w:sz w:val="32"/>
          <w:szCs w:val="32"/>
        </w:rPr>
        <w:t>&lt;/p&gt;&lt;p&gt;&lt;img src="/static-img/DkOta3njL_yIpafImIQoP0yQV6aiZC6kl8wTf_KQ9Z4.jpg"&gt;&lt;/p&gt;&lt;p&gt;</w:t>
      </w:r>
      <w:r>
        <w:rPr>
          <w:sz w:val="32"/>
          <w:szCs w:val="32"/>
        </w:rPr>
        <w:t>再者，这部小说中的角色们，他们有的勇敢无畏，有的脆弱多情，但每个人都有自己的故事，每个故事都值得我们去细细品味。在这个过程中，我们能够找到自己在生活中的位置，也能学会如何与周围的人建立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黑月光拿稳”的主题也触及了现实生活中的一些问题，比如信任、忠诚以及面对困难时如何坚持下去。这让这部作品不仅仅是一本小说，更是一种精神寄托，是许多人的心灵慰藉。</w:t>
      </w:r>
      <w:r>
        <w:rPr>
          <w:sz w:val="32"/>
          <w:szCs w:val="32"/>
        </w:rPr>
        <w:t>&lt;/p&gt;&lt;p&gt;&lt;img src="/static-img/O4lPVCINATXGq09RykSbfUyQV6aiZC6kl8wTf_KQ9Z4.jpg"&gt;&lt;/p&gt;&lt;p&gt;</w:t>
      </w:r>
      <w:r>
        <w:rPr>
          <w:sz w:val="32"/>
          <w:szCs w:val="32"/>
        </w:rPr>
        <w:t>最后，由于网络文学作品普遍具有较短篇幅，因此“</w:t>
      </w:r>
      <w:r>
        <w:rPr>
          <w:sz w:val="32"/>
          <w:szCs w:val="32"/>
        </w:rPr>
        <w:t>black moonlight grab steady BE full text TXT”</w:t>
      </w:r>
      <w:r>
        <w:rPr>
          <w:sz w:val="32"/>
          <w:szCs w:val="32"/>
        </w:rPr>
        <w:t>对于那些追求快速体验的小说迷来说是一个完美选择。不需要长时间投入，只需一段时间就能完成一次完整的小说阅读体验，让读者既满足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ack moonlight grab steady BE full text TXT”</w:t>
      </w:r>
      <w:r>
        <w:rPr>
          <w:sz w:val="32"/>
          <w:szCs w:val="32"/>
        </w:rPr>
        <w:t>不仅提供了一份温暖的心灵食粮，更是在数字时代下的文化传播一种新形式，让更多人参与到文学世界，并从中汲取营养。此外，它也是对传统纸质书籍的一个补充，为那些追求即时满足感和便捷性用户提供了另一种选择。</w:t>
      </w:r>
      <w:r>
        <w:rPr>
          <w:sz w:val="32"/>
          <w:szCs w:val="32"/>
        </w:rPr>
        <w:t>&lt;/p&gt;&lt;p&gt;&lt;img src="/static-img/wjDEM5yXbw3-EAVKlg8rQ0yQV6aiZC6kl8wTf_KQ9Z4.jpg"&gt;&lt;/p&gt;&lt;p&gt;&lt;a href = "/doc/795976-</w:t>
      </w:r>
      <w:r>
        <w:rPr>
          <w:sz w:val="32"/>
          <w:szCs w:val="32"/>
        </w:rPr>
        <w:t>黑夜中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rel="alternate" download="795976-</w:t>
      </w:r>
      <w:r>
        <w:rPr>
          <w:sz w:val="32"/>
          <w:szCs w:val="32"/>
        </w:rPr>
        <w:t>黑夜中的守护者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