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王牌投手球场上的英雄与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体育领域中，王牌投手是球队的重要组成部分。他们不仅要具备出色的技术，还要有坚强的心理素质和卓越的战术眼光。以下六个方面详细阐述了王牌投手的地位和作用。</w:t>
      </w:r>
      <w:r>
        <w:rPr>
          <w:sz w:val="32"/>
          <w:szCs w:val="32"/>
        </w:rPr>
        <w:t>&lt;/p&gt;&lt;p&gt;&lt;img src="/static-img/Dmik9nTs3G308ec33bcyVO8pN6HtXxWIlW19PimhTz3IQXW6y5M7YHCGAgEv-au1.jpg"&gt;&lt;/p&gt;&lt;p&gt;</w:t>
      </w:r>
      <w:r>
        <w:rPr>
          <w:sz w:val="32"/>
          <w:szCs w:val="32"/>
        </w:rPr>
        <w:t>技术高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牌投手通常拥有精湛的手感控制、多种有效的快球类型以及完美的变化球。这一点体现在历史上著名的日本职业棒球运动员大谷翔平，他以其独特而难以捉摸的快速滑动曲线著称，这使得他成为世界上最受欢迎和尊敬的左旋性投手之一。</w:t>
      </w:r>
      <w:r>
        <w:rPr>
          <w:sz w:val="32"/>
          <w:szCs w:val="32"/>
        </w:rPr>
        <w:t>&lt;/p&gt;&lt;p&gt;&lt;img src="/static-img/Gt3DMnb8zcrFXdZ8R6_M9O8pN6HtXxWIlW19PimhTz3_UIUI304jSDtbN6Fdz-lhwEBH8TPLQ8MaH3hk0Ln0pbNDiwzyH_xAcYus5RsCzQcjWUWu9rSgO10wot4521s2TdwPzRKTK5gHWM9eBALzl3DWOnPspV_QUd7TDj8hXMTGA1kBR9chp4tPH_yVPdea.jpg"&gt;&lt;/p&gt;&lt;p&gt;</w:t>
      </w:r>
      <w:r>
        <w:rPr>
          <w:sz w:val="32"/>
          <w:szCs w:val="32"/>
        </w:rPr>
        <w:t>心理素质坚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优秀的王牌投手需要有极强的心理抗压能力。在关键时刻能够保持冷静，是区分普通好投者与真正王牌之间的一条界线。美国职业棒球联盟（</w:t>
      </w:r>
      <w:r>
        <w:rPr>
          <w:sz w:val="32"/>
          <w:szCs w:val="32"/>
        </w:rPr>
        <w:t>MLB</w:t>
      </w:r>
      <w:r>
        <w:rPr>
          <w:sz w:val="32"/>
          <w:szCs w:val="32"/>
        </w:rPr>
        <w:t>）历史上的传奇人物鲍勃</w:t>
      </w:r>
      <w:r>
        <w:rPr>
          <w:sz w:val="32"/>
          <w:szCs w:val="32"/>
        </w:rPr>
        <w:t>·</w:t>
      </w:r>
      <w:r>
        <w:rPr>
          <w:sz w:val="32"/>
          <w:szCs w:val="32"/>
        </w:rPr>
        <w:t>吉布森就是这样一个人，他在</w:t>
      </w:r>
      <w:r>
        <w:rPr>
          <w:sz w:val="32"/>
          <w:szCs w:val="32"/>
        </w:rPr>
        <w:t>1964</w:t>
      </w:r>
      <w:r>
        <w:rPr>
          <w:sz w:val="32"/>
          <w:szCs w:val="32"/>
        </w:rPr>
        <w:t>年赛季中的表现被认为是现代职棒史上最伟大的单一赛季之一，其心理素质也为后人所赞赏。</w:t>
      </w:r>
      <w:r>
        <w:rPr>
          <w:sz w:val="32"/>
          <w:szCs w:val="32"/>
        </w:rPr>
        <w:t>&lt;/p&gt;&lt;p&gt;&lt;img src="/static-img/VRk1-Qj2hEa7kpHU_TqS8e8pN6HtXxWIlW19PimhTz3_UIUI304jSDtbN6Fdz-lhwEBH8TPLQ8MaH3hk0Ln0pbNDiwzyH_xAcYus5RsCzQcjWUWu9rSgO10wot4521s2TdwPzRKTK5gHWM9eBALzl3DWOnPspV_QUd7TDj8hXMTGA1kBR9chp4tPH_yVPdea.jpg"&gt;&lt;/p&gt;&lt;p&gt;</w:t>
      </w:r>
      <w:r>
        <w:rPr>
          <w:sz w:val="32"/>
          <w:szCs w:val="32"/>
        </w:rPr>
        <w:t>战术眼光丰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牌投手除了技术外，还需要对比赛进行战略规划，比如选择合适的时候使用不同的变化球来迷惑对手打击者，或者根据对方打击者的弱点调整自己的发挥策略。美国国家职业棒 球大联盟（</w:t>
      </w:r>
      <w:r>
        <w:rPr>
          <w:sz w:val="32"/>
          <w:szCs w:val="32"/>
        </w:rPr>
        <w:t>MLB</w:t>
      </w:r>
      <w:r>
        <w:rPr>
          <w:sz w:val="32"/>
          <w:szCs w:val="32"/>
        </w:rPr>
        <w:t>）的迈克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舒尔</w:t>
      </w:r>
      <w:r>
        <w:rPr>
          <w:sz w:val="32"/>
          <w:szCs w:val="32"/>
        </w:rPr>
        <w:t>цер</w:t>
      </w:r>
      <w:r>
        <w:rPr>
          <w:sz w:val="32"/>
          <w:szCs w:val="32"/>
        </w:rPr>
        <w:t>是一位具有这种战术眼光的大型右臂力量巨人，在他的整个生涯中都以精准无误且灵活多变的风格受到推崇。</w:t>
      </w:r>
      <w:r>
        <w:rPr>
          <w:sz w:val="32"/>
          <w:szCs w:val="32"/>
        </w:rPr>
        <w:t>&lt;/p&gt;&lt;p&gt;&lt;img src="/static-img/IQewFd5InOKg9rVamZrwYu8pN6HtXxWIlW19PimhTz3_UIUI304jSDtbN6Fdz-lhwEBH8TPLQ8MaH3hk0Ln0pbNDiwzyH_xAcYus5RsCzQcjWUWu9rSgO10wot4521s2TdwPzRKTK5gHWM9eBALzl3DWOnPspV_QUd7TDj8hXMTGA1kBR9chp4tPH_yVPdea.jpg"&gt;&lt;/p&gt;&lt;p&gt;</w:t>
      </w:r>
      <w:r>
        <w:rPr>
          <w:sz w:val="32"/>
          <w:szCs w:val="32"/>
        </w:rPr>
        <w:t>领导力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队伍中的领导角色，王牌投手往往能带领团队精神面貌，并通过自己的表现激励其他队友。他能够通过言传身教或是在紧张关头提供鼓舞，让整支队伍都变得更加自信和稳定。此类典范人物包括现役荷兰皇家壘場（</w:t>
      </w:r>
      <w:r>
        <w:rPr>
          <w:sz w:val="32"/>
          <w:szCs w:val="32"/>
        </w:rPr>
        <w:t>KLM</w:t>
      </w:r>
      <w:r>
        <w:rPr>
          <w:sz w:val="32"/>
          <w:szCs w:val="32"/>
        </w:rPr>
        <w:t>）成员威廉斯，他们经常以其领导能力和魅力吸引着粉丝们，为他们带来了无尽荣耀。</w:t>
      </w:r>
      <w:r>
        <w:rPr>
          <w:sz w:val="32"/>
          <w:szCs w:val="32"/>
        </w:rPr>
        <w:t>&lt;/p&gt;&lt;p&gt;&lt;img src="/static-img/QNcnX1qtW6ib96Z5ZGkK5u8pN6HtXxWIlW19PimhTz3_UIUI304jSDtbN6Fdz-lhwEBH8TPLQ8MaH3hk0Ln0pbNDiwzyH_xAcYus5RsCzQcjWUWu9rSgO10wot4521s2TdwPzRKTK5gHWM9eBALzl3DWOnPspV_QUd7TDj8hXMTGA1kBR9chp4tPH_yVPdea.jpg"&gt;&lt;/p&gt;&lt;p&gt;</w:t>
      </w:r>
      <w:r>
        <w:rPr>
          <w:sz w:val="32"/>
          <w:szCs w:val="32"/>
        </w:rPr>
        <w:t>竞技精神不断追求卓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训练过程还是比赛当中，王牌投手始终怀有一颗渴望不断提升自己水平的心。他们不满足于当前取得的小小成功，而是总是寻求新的挑战，以便进一步磨练自己的技能并提高效率。这一点可以从前美国职棒明星乔</w:t>
      </w:r>
      <w:r>
        <w:rPr>
          <w:sz w:val="32"/>
          <w:szCs w:val="32"/>
        </w:rPr>
        <w:t>·</w:t>
      </w:r>
      <w:r>
        <w:rPr>
          <w:sz w:val="32"/>
          <w:szCs w:val="32"/>
        </w:rPr>
        <w:t>莫顿身上看出来，他一直致力于创新新技巧，无论是在调整个人防守姿势还是改进各种特殊射门技术，都显示出他对胜利执着追求的一贯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文化价值观念深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牌投手不仅仅是一个运动员，更代表着社会文化价值观念的一部分。在许多情况下，他们将自身的事业用来传播积极向上的信息，如健康生活方式、公益事业支持等，从而给广泛的人群带去正面的影响。大卫</w:t>
      </w:r>
      <w:r>
        <w:rPr>
          <w:sz w:val="32"/>
          <w:szCs w:val="32"/>
        </w:rPr>
        <w:t>·</w:t>
      </w:r>
      <w:r>
        <w:rPr>
          <w:sz w:val="32"/>
          <w:szCs w:val="32"/>
        </w:rPr>
        <w:t>维克塞尔曾经因为其慈善行为而获得了“年度最佳慈善运动员”的称号，这些活动展现了他作为一个象征性的角色所扮演出的社会责任感。</w:t>
      </w:r>
      <w:r>
        <w:rPr>
          <w:sz w:val="32"/>
          <w:szCs w:val="32"/>
        </w:rPr>
        <w:t>&lt;/p&gt;&lt;p&gt;&lt;a href = "/doc/795966-</w:t>
      </w:r>
      <w:r>
        <w:rPr>
          <w:sz w:val="32"/>
          <w:szCs w:val="32"/>
        </w:rPr>
        <w:t>王牌投手球场上的英雄与传奇</w:t>
      </w:r>
      <w:r>
        <w:rPr>
          <w:sz w:val="32"/>
          <w:szCs w:val="32"/>
        </w:rPr>
        <w:t>.doc" rel="alternate" download="795966-</w:t>
      </w:r>
      <w:r>
        <w:rPr>
          <w:sz w:val="32"/>
          <w:szCs w:val="32"/>
        </w:rPr>
        <w:t>王牌投手球场上的英雄与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