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学长就插一支笔视频我是怎么被学长点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学长点评的</w:t>
      </w:r>
      <w:r>
        <w:rPr>
          <w:sz w:val="32"/>
          <w:szCs w:val="32"/>
        </w:rPr>
        <w:t>&lt;/p&gt;&lt;p&gt;&lt;img src="/static-img/HqZLk0k5brSHTdoyrNvzEVYohHTLgmQefYb31C-mLObyyyTImr7YGYCD_Yv0KZeU.png"&gt;&lt;/p&gt;&lt;p&gt;</w:t>
      </w:r>
      <w:r>
        <w:rPr>
          <w:sz w:val="32"/>
          <w:szCs w:val="32"/>
        </w:rPr>
        <w:t>记得那天，我在课堂上做了一道题目，结果却不小心把答案写错了。老师正在巡视，我们一边做题一边静静地坐着，等待她的指示。我知道自己犯了一个错误，但当时的心情却无法用言语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支笔轻轻插入我的作业纸上，那是我之前做错的那道题。我的心跳加速，紧张和尴尬交织在一起。我抬头看去，只见学长正坐在我旁边，他的一只手还拿着那支笔，用一种温和而坚定的眼神看着我。</w:t>
      </w:r>
      <w:r>
        <w:rPr>
          <w:sz w:val="32"/>
          <w:szCs w:val="32"/>
        </w:rPr>
        <w:t>&lt;/p&gt;&lt;p&gt;&lt;img src="/static-img/6BOOdEk2jIagbeuj5HAElFYohHTLgmQefYb31C-mLObyyyTImr7YGYCD_Yv0KZeU.jpg"&gt;&lt;/p&gt;&lt;p&gt;</w:t>
      </w:r>
      <w:r>
        <w:rPr>
          <w:sz w:val="32"/>
          <w:szCs w:val="32"/>
        </w:rPr>
        <w:t>我感到羞愧，因为这不仅仅是一次简单的错误，更代表了对知识的不尊重，以及对学习态度的懈怠。那时，我明白了：学习不是为了考试，而是为了掌握知识、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更加勤奋地复习，每次看到那些正确答案，都会仔细思考为什么会出现这样那样的问题。这一次的小挫折，让我学会了珍惜每一次机会，也让我认识到，即使是在平常心中看似无关紧要的小事，也可能成为我们成长过程中的重要经验教训。</w:t>
      </w:r>
      <w:r>
        <w:rPr>
          <w:sz w:val="32"/>
          <w:szCs w:val="32"/>
        </w:rPr>
        <w:t>&lt;/p&gt;&lt;p&gt;&lt;img src="/static-img/MHq3-p_o7fLX_Hk_R1LWKVYohHTLgmQefYb31C-mLObyyyTImr7YGYCD_Yv0KZeU.jpg"&gt;&lt;/p&gt;&lt;p&gt;&lt;a href = "/doc/795558-</w:t>
      </w:r>
      <w:r>
        <w:rPr>
          <w:sz w:val="32"/>
          <w:szCs w:val="32"/>
        </w:rPr>
        <w:t>做错一道题学长就插一支笔视频我是怎么被学长点评的</w:t>
      </w:r>
      <w:r>
        <w:rPr>
          <w:sz w:val="32"/>
          <w:szCs w:val="32"/>
        </w:rPr>
        <w:t>.doc" rel="alternate" download="795558-</w:t>
      </w:r>
      <w:r>
        <w:rPr>
          <w:sz w:val="32"/>
          <w:szCs w:val="32"/>
        </w:rPr>
        <w:t>做错一道题学长就插一支笔视频我是怎么被学长点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