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篇文章叫瞬间心动揭秘那些让人一见钟情的文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心动：揭秘那些让人一见钟情的文案</w:t>
      </w:r>
      <w:r>
        <w:rPr>
          <w:sz w:val="32"/>
          <w:szCs w:val="32"/>
        </w:rPr>
        <w:t>&lt;/p&gt;&lt;p&gt;&lt;img src="/static-img/P2EUtG1okAVzNFljwbCOI5w1OQCkdTVv9547xWLUwBmPMhIPD7TkhTyvfiWdHPTm.jpg"&gt;&lt;/p&gt;&lt;p&gt;</w:t>
      </w:r>
      <w:r>
        <w:rPr>
          <w:sz w:val="32"/>
          <w:szCs w:val="32"/>
        </w:rPr>
        <w:t>在这个信息爆炸的时代，如何快速吸引他人的注意力，建立起深刻印象，已成为每个内容创作者都必须面对的问题。想象一下，你看到一段文字，它就像闪电般划破夜空，将你从无数竞争者中脱颖而出，让你不禁想要停下脚步，对着屏幕点头称赞。这就是所谓的一眼万年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那简洁、有力的文字，可以在短时间内触及读者的灵魂，让他们对它产生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让人一见钟情的文案究竟有什么共同之处呢？我们可以从以下几个方面来探讨：</w:t>
      </w:r>
      <w:r>
        <w:rPr>
          <w:sz w:val="32"/>
          <w:szCs w:val="32"/>
        </w:rPr>
        <w:t>&lt;/p&gt;&lt;p&gt;&lt;img src="/static-img/GSFUfSrkfORoBjCGubDOxJw1OQCkdTVv9547xWLUwBmPMhIPD7TkhTyvfiWdHPTm.jpg"&gt;&lt;/p&gt;&lt;p&gt;</w:t>
      </w:r>
      <w:r>
        <w:rPr>
          <w:sz w:val="32"/>
          <w:szCs w:val="32"/>
        </w:rPr>
        <w:t>精准命中目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文案往往能够迅速理解并抓住目标读者的需求和感受。它们不是泛泛地讲述，而是针对特定群体进行精确打击，用最直接、最强烈的情感语言来表达。</w:t>
      </w:r>
      <w:r>
        <w:rPr>
          <w:sz w:val="32"/>
          <w:szCs w:val="32"/>
        </w:rPr>
        <w:t>&lt;/p&gt;&lt;p&gt;&lt;img src="/static-img/Yebvt9jCWlPmNXlSYCw865w1OQCkdTVv9547xWLUwBmPMhIPD7TkhTyvfiWdHPTm.jpg"&gt;&lt;/p&gt;&lt;p&gt;</w:t>
      </w:r>
      <w:r>
        <w:rPr>
          <w:sz w:val="32"/>
          <w:szCs w:val="32"/>
        </w:rPr>
        <w:t>结构紧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文案总是结构合理，条理清晰。这使得阅读过程更加流畅，也更容易被记住和传播。例如，一句“爱你的方式，就像星光下跳舞”比长篇大论要吸引多了，因为它既简单又充满诗意。</w:t>
      </w:r>
      <w:r>
        <w:rPr>
          <w:sz w:val="32"/>
          <w:szCs w:val="32"/>
        </w:rPr>
        <w:t>&lt;/p&gt;&lt;p&gt;&lt;img src="/static-img/bZKNI8lIqU_mcpYeucwmBpw1OQCkdTVv9547xWLUwBmPMhIPD7TkhTyvfiWdHPTm.jpg"&gt;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如果能触发读者的共鸣，那么即便是一行字也可能变成永恒。如果这行字能够与读者的心灵产生联系，使其感到被理解或认同，那么这种联系将会非常坚固。</w:t>
      </w:r>
      <w:r>
        <w:rPr>
          <w:sz w:val="32"/>
          <w:szCs w:val="32"/>
        </w:rPr>
        <w:t>&lt;/p&gt;&lt;p&gt;&lt;img src="/static-img/YGs_Mr0gDDblCZXGPbG-uZw1OQCkdTVv9547xWLUwBmPMhIPD7TkhTyvfiWdHPTm.jpg"&gt;&lt;/p&gt;&lt;p&gt;</w:t>
      </w:r>
      <w:r>
        <w:rPr>
          <w:sz w:val="32"/>
          <w:szCs w:val="32"/>
        </w:rPr>
        <w:t>巧用词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运用一些特别的词汇或者语气，这些都是经过测试过的小技巧，比如使用双关语、俏皮话或者幽默元素，以此来增加文章趣味性，同时也更容易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文章常常通过故事形式展开，从而激发人们的情感反应。一个生动的事例，比一个抽象概念，更容易让人记忆，并且激发共鸣。此外，它们还能很好地展示人物性格和关系发展，这样做可以帮助听众建立一种亲近感，最终加深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的大脑更倾向于图像和视频内容。但有一种特殊情况，即某些图片配上适当的话语，有时候能达到惊人的效果。一张照片加上恰到好处的话题标签，不仅提升了分享率，还增强了观众的情绪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与创新思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眼万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隐藏着丰富的人类知识。在这些文章中，你可能会发现哲学思考、历史事件甚至科学理论等等。而这种结合，使得它们不仅具有启迪思想价值，而且因为新颖而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写出真正的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易，但如果你能够掌握这些技巧，并不断实践，不断学习，那么随着时间推移，你自己的作品也许能在海量信息中脱颖而出，让更多人为之所动心，为之所敬佩。不妨尝试，用你的文字去捕捉那些瞬间心动时节吧！</w:t>
      </w:r>
      <w:r>
        <w:rPr>
          <w:sz w:val="32"/>
          <w:szCs w:val="32"/>
        </w:rPr>
        <w:t>&lt;/p&gt;&lt;p&gt;&lt;a href = "/doc/79555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篇文章叫瞬间心动揭秘那些让人一见钟情的文案</w:t>
      </w:r>
      <w:r>
        <w:rPr>
          <w:sz w:val="32"/>
          <w:szCs w:val="32"/>
        </w:rPr>
        <w:t>.doc" rel="alternate" download="79555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篇文章叫瞬间心动揭秘那些让人一见钟情的文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