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下的小神揭秘相对湿度</w:t>
      </w:r>
      <w:r>
        <w:rPr>
          <w:sz w:val="48"/>
          <w:szCs w:val="48"/>
        </w:rPr>
        <w:t>hz</w:t>
      </w:r>
      <w:r>
        <w:rPr>
          <w:sz w:val="48"/>
          <w:szCs w:val="48"/>
        </w:rPr>
        <w:t>的神奇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下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，这个名字听起来像是某种奇幻小说中的术语，但实际上，它指的是一个充满奥秘的物理概念——相对湿度。今天，我们就来探索这个世界，看看它背后隐藏着怎样的科学奥义。</w:t>
      </w:r>
      <w:r>
        <w:rPr>
          <w:sz w:val="32"/>
          <w:szCs w:val="32"/>
        </w:rPr>
        <w:t>&lt;/p&gt;&lt;p&gt;&lt;img src="/static-img/0Pj4lNhqUFeXap8KPh6RHUyQV6aiZC6kl8wTf_KQ9Z4.jpg"&gt;&lt;/p&gt;&lt;p&gt;</w:t>
      </w:r>
      <w:r>
        <w:rPr>
          <w:sz w:val="32"/>
          <w:szCs w:val="32"/>
        </w:rPr>
        <w:t>相对湿度的定义与计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理解什么是相对湿度。简单来说，相对湿度就是空气中水汽浓度占据其饱和水汽浓度的一定比例。也就是说，如果空气中的水分达到或超过了饱和点，那么该区域的温度、压力都符合条件时，空气中所含有的水汽就会凝结成露珠或者冰晶，从而形成降水。在日常生活中，我们可以通过多种方法来测量和计算这一个值，比如使用特定的仪器或参考天文台提供的数据。</w:t>
      </w:r>
      <w:r>
        <w:rPr>
          <w:sz w:val="32"/>
          <w:szCs w:val="32"/>
        </w:rPr>
        <w:t>&lt;/p&gt;&lt;p&gt;&lt;img src="/static-img/LxeVrlbI-vTyrRwdoaw_iUyQV6aiZC6kl8wTf_KQ9Z4.png"&gt;&lt;/p&gt;&lt;p&gt;</w:t>
      </w:r>
      <w:r>
        <w:rPr>
          <w:sz w:val="32"/>
          <w:szCs w:val="32"/>
        </w:rPr>
        <w:t>相对于干燥大气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谈谈为什么这个概念叫做“相对”湿度。在地球的大气层里，并没有绝对干燥，因为即使是最干燥的地方也有微小量的水蒸气存在。但从人类感受上的角 度来说，我们会把大约</w:t>
      </w:r>
      <w:r>
        <w:rPr>
          <w:sz w:val="32"/>
          <w:szCs w:val="32"/>
        </w:rPr>
        <w:t>35%</w:t>
      </w:r>
      <w:r>
        <w:rPr>
          <w:sz w:val="32"/>
          <w:szCs w:val="32"/>
        </w:rPr>
        <w:t>左右作为一种界限，当此值超出时，便感觉到环境变得潮润。而低于此值则觉得比较干燥。</w:t>
      </w:r>
      <w:r>
        <w:rPr>
          <w:sz w:val="32"/>
          <w:szCs w:val="32"/>
        </w:rPr>
        <w:t>&lt;/p&gt;&lt;p&gt;&lt;img src="/static-img/8BxFbsnUgYcs83AWSc4EZUyQV6aiZC6kl8wTf_KQ9Z4.png"&gt;&lt;/p&gt;&lt;p&gt;</w:t>
      </w:r>
      <w:r>
        <w:rPr>
          <w:sz w:val="32"/>
          <w:szCs w:val="32"/>
        </w:rPr>
        <w:t>影响自然环境与农业生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看这个数字如何影响我们的自然环境以及农业生产。比如，在热带地区，由于高温和高压，使得这些地方通常保持较高水平的人类感受到更加潮润，而在极地等冷区，则因为低温导致大量水分以固态形式存在，因此人们感到非常寒冷并且可能出现脱水的情况。这直接影响到了当地居民以及作物生长周期、品质等问题。</w:t>
      </w:r>
      <w:r>
        <w:rPr>
          <w:sz w:val="32"/>
          <w:szCs w:val="32"/>
        </w:rPr>
        <w:t>&lt;/p&gt;&lt;p&gt;&lt;img src="/static-img/izqeJ_mFZI28pcsBzBpqT0yQV6aiZC6kl8wTf_KQ9Z4.png"&gt;&lt;/p&gt;&lt;p&gt;</w:t>
      </w:r>
      <w:r>
        <w:rPr>
          <w:sz w:val="32"/>
          <w:szCs w:val="32"/>
        </w:rPr>
        <w:t>人类活动与技术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类社会不断发展，特别是在工业化之后，对于控制室内外环境质量有了更深入的需求。这促成了各种各样用于监控并调整室内外温度、保养植物生长以及减少霉菌滋生的技术产品，如中央空调系统、绿色建筑设计等。此外，在航空航天领域同样需要考虑到不同高度下的变化，以确保飞行员舒适安全地完成任务。</w:t>
      </w:r>
      <w:r>
        <w:rPr>
          <w:sz w:val="32"/>
          <w:szCs w:val="32"/>
        </w:rPr>
        <w:t>&lt;/p&gt;&lt;p&gt;&lt;img src="/static-img/dcBI5VQfr_oS9S7ooA8nvkyQV6aiZC6kl8wTf_KQ9Z4.jpg"&gt;&lt;/p&gt;&lt;p&gt;</w:t>
      </w:r>
      <w:r>
        <w:rPr>
          <w:sz w:val="32"/>
          <w:szCs w:val="32"/>
        </w:rPr>
        <w:t>健康效应及人体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体对于周围环境有一套复杂而精细的情绪反应机制。当我们身处不同的温度范围时，就会感到不同的舒适程度甚至健康风险。如果室内外空间过于潮湿或干燥，都可能引发呼吸道疾病，比如哮喘患者更易受到侵害。此外，还有很多心理因素也被认为与这种感觉有关，比如情绪状态、大脑皮层功能等都能被这样的改变所触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与应用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现在已经有许多关于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相关理论知识，但是仍然有许多未知领域待解答。一方面，是为了更好地了解不同地区性质及其季节性的变化；另一方面，也包括开发新型设备以便提高能源效率，同时保证人们生活质量不受负面影响。例如，将生物传感器集成到智能家居系统中，以便自动调节房间内部环境，使其更加宜居，为未来提供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走进哪个角落，只要你愿意用心去发现，你都会发现那里的故事其实都是由无数个像“相对于”这样的小词汇编织出来的一个巨大的宇宙，其中每一块石头都承载着一个永恒的话题——生命之需的一丝一毫，一滴一滴，一片一片，一丝不苟、一字千金，不仅如此，每一次探寻，都是一次自我挑战，更是一次向未知挑战的手势。不管是利用科学实验还是艺术创作，你总能找到自己的位置，用你的视角去观察，用你的语言去表达，用你的心灵去感悟，然后将它们融入那个浩瀚无垠的大海里，即使只是一滴，它也是属于你自己的宝贵财富。你准备好了吗？让我们一起踏上这场探险吧！</w:t>
      </w:r>
      <w:r>
        <w:rPr>
          <w:sz w:val="32"/>
          <w:szCs w:val="32"/>
        </w:rPr>
        <w:t>&lt;/p&gt;&lt;p&gt;&lt;a href = "/doc/795480-</w:t>
      </w:r>
      <w:r>
        <w:rPr>
          <w:sz w:val="32"/>
          <w:szCs w:val="32"/>
        </w:rPr>
        <w:t>在下的小神揭秘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的神奇世界</w:t>
      </w:r>
      <w:r>
        <w:rPr>
          <w:sz w:val="32"/>
          <w:szCs w:val="32"/>
        </w:rPr>
        <w:t>.doc" rel="alternate" download="795480-</w:t>
      </w:r>
      <w:r>
        <w:rPr>
          <w:sz w:val="32"/>
          <w:szCs w:val="32"/>
        </w:rPr>
        <w:t>在下的小神揭秘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的神奇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