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帝王下落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秦始皇的失踪成为了无数传说和猜测的源泉。《寻秦记》这部作品，以其独特的情节和深邃的人物塑造，重新激发了人们对于这个问题的兴趣。以下是对《寻秦记》的六个关键要点：</w:t>
      </w:r>
      <w:r>
        <w:rPr>
          <w:sz w:val="32"/>
          <w:szCs w:val="32"/>
        </w:rPr>
        <w:t>&lt;/p&gt;&lt;p&gt;&lt;img src="/static-img/y4z-zabUiferZCNAVRuTs1cr95m18dfOoyr0IbNupao.jpg"&gt;&lt;/p&gt;&lt;p&gt;</w:t>
      </w:r>
      <w:r>
        <w:rPr>
          <w:sz w:val="32"/>
          <w:szCs w:val="32"/>
        </w:rPr>
        <w:t>秦始皇陵墓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通过详尽地描述了秦始皇陵墓的地理位置、建筑结构以及可能隐藏着的一些秘密。这不仅为读者提供了一次虚拟穿越到古代的大好机会，也让人对历史上是否真的存在这样的陵墓产生了深入思考。</w:t>
      </w:r>
      <w:r>
        <w:rPr>
          <w:sz w:val="32"/>
          <w:szCs w:val="32"/>
        </w:rPr>
        <w:t>&lt;/p&gt;&lt;p&gt;&lt;img src="/static-img/Maz5JG9dNvJmST7qPS3LQsAYx2Eu1jd53zzgCk6MVZpPM4Zt18lDtCczifZxHRRBxTiM0KvjNyWiN0bb9pekGdFbF_3fi7EhQPIrHf3IkCf3Jwvt7Y3A_AdeKtWIRANniEwUM-tDfOTmHF2NnCgq-gA9mnEGQowzcEsIMWyPQ9vCciL-AVzDV-AYRT9r2e6vh3P35hlNwa0-g3PWB88_aA.jpg"&gt;&lt;/p&gt;&lt;p&gt;</w:t>
      </w:r>
      <w:r>
        <w:rPr>
          <w:sz w:val="32"/>
          <w:szCs w:val="32"/>
        </w:rPr>
        <w:t>历史与神话相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品中的情节巧妙地融合了历史事实与神话传说，使得整个故事充满了悬念和吸引力。通过这种叙述方式，《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》展示了一种将历史与想象结合起来探讨的问题意识。</w:t>
      </w:r>
      <w:r>
        <w:rPr>
          <w:sz w:val="32"/>
          <w:szCs w:val="32"/>
        </w:rPr>
        <w:t>&lt;/p&gt;&lt;p&gt;&lt;img src="/static-img/vW9v7xjt5ysbXBWlzg8_lsAYx2Eu1jd53zzgCk6MVZpPM4Zt18lDtCczifZxHRRBxTiM0KvjNyWiN0bb9pekGdFbF_3fi7EhQPIrHf3IkCf3Jwvt7Y3A_AdeKtWIRANniEwUM-tDfOTmHF2NnCgq-gA9mnEGQowzcEsIMWyPQ9vCciL-AVzDV-AYRT9r2e6vh3P35hlNwa0-g3PWB88_aA.jpg"&gt;&lt;/p&gt;&lt;p&gt;</w:t>
      </w:r>
      <w:r>
        <w:rPr>
          <w:sz w:val="32"/>
          <w:szCs w:val="32"/>
        </w:rPr>
        <w:t>人物性格多面立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仅角色间有着复杂的情感纠葛，而且每个人物都有其鲜明而独特的性格特点，这使得人物形象更加生动且可信。此外，作者还成功地展现出人物之间的心理斗争和内心变化。</w:t>
      </w:r>
      <w:r>
        <w:rPr>
          <w:sz w:val="32"/>
          <w:szCs w:val="32"/>
        </w:rPr>
        <w:t>&lt;/p&gt;&lt;p&gt;&lt;img src="/static-img/n5pt3C1Ua6z1USyRyP4gIMAYx2Eu1jd53zzgCk6MVZpPM4Zt18lDtCczifZxHRRBxTiM0KvjNyWiN0bb9pekGdFbF_3fi7EhQPIrHf3IkCf3Jwvt7Y3A_AdeKtWIRANniEwUM-tDfOTmHF2NnCgq-gA9mnEGQowzcEsIMWyPQ9vCciL-AVzDV-AYRT9r2e6vh3P35hlNwa0-g3PWB88_aA.jpg"&gt;&lt;/p&gt;&lt;p&gt;</w:t>
      </w:r>
      <w:r>
        <w:rPr>
          <w:sz w:val="32"/>
          <w:szCs w:val="32"/>
        </w:rPr>
        <w:t>文化背景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部以古代为背景的小说，《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》充分挖掘并描绘出了当时社会文化的情况，从衣食住行到礼仪制度，再到科学技术等各个方面，都给予了细致周到的描写，让读者仿佛置身于那个时代。</w:t>
      </w:r>
      <w:r>
        <w:rPr>
          <w:sz w:val="32"/>
          <w:szCs w:val="32"/>
        </w:rPr>
        <w:t>&lt;/p&gt;&lt;p&gt;&lt;img src="/static-img/qxO0bHTpSjSwp6F_UCKKJcAYx2Eu1jd53zzgCk6MVZpPM4Zt18lDtCczifZxHRRBxTiM0KvjNyWiN0bb9pekGdFbF_3fi7EhQPIrHf3IkCf3Jwvt7Y3A_AdeKtWIRANniEwUM-tDfOTmHF2NnCgq-gA9mnEGQowzcEsIMWyPQ9vCciL-AVzDV-AYRT9r2e6vh3P35hlNwa0-g3PWB88_aA.jpg"&gt;&lt;/p&gt;&lt;p&gt;</w:t>
      </w:r>
      <w:r>
        <w:rPr>
          <w:sz w:val="32"/>
          <w:szCs w:val="32"/>
        </w:rPr>
        <w:t>战略布局精妙绝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战役策略设计既符合当时军事思想，又具有现代战争理论的一丝影子。这不仅显示出作者对军事知识的研究，还让读者在欣赏故事线索的时候，对战争策略也有所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深沉而真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追逐遗失帝国的问题背后，《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》展现了一系列关于忠诚、爱情、权力等人类基本情感的问题。这些情感表达既贴近人心，又能够引起共鸣，为整部作品增添了一份强烈的情怀色彩。</w:t>
      </w:r>
      <w:r>
        <w:rPr>
          <w:sz w:val="32"/>
          <w:szCs w:val="32"/>
        </w:rPr>
        <w:t>&lt;/p&gt;&lt;p&gt;&lt;a href = "/doc/795365-</w:t>
      </w:r>
      <w:r>
        <w:rPr>
          <w:sz w:val="32"/>
          <w:szCs w:val="32"/>
        </w:rPr>
        <w:t>寻秦记揭秘古代帝王下落的传奇之旅</w:t>
      </w:r>
      <w:r>
        <w:rPr>
          <w:sz w:val="32"/>
          <w:szCs w:val="32"/>
        </w:rPr>
        <w:t>.doc" rel="alternate" download="795365-</w:t>
      </w:r>
      <w:r>
        <w:rPr>
          <w:sz w:val="32"/>
          <w:szCs w:val="32"/>
        </w:rPr>
        <w:t>寻秦记揭秘古代帝王下落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