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再到厨房我的日常穿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再到厨房，我的日常穿梭</w:t>
      </w:r>
      <w:r>
        <w:rPr>
          <w:sz w:val="32"/>
          <w:szCs w:val="32"/>
        </w:rPr>
        <w:t>&lt;/p&gt;&lt;p&gt;&lt;img src="/static-img/JqqlRLk8iCnMcBWDA2LYhH0CUq-hXRqD_ikshVwGpX0PoZ5aqRxYMNyCt7zJIHzu.png"&gt;&lt;/p&gt;&lt;p&gt;</w:t>
      </w:r>
      <w:r>
        <w:rPr>
          <w:sz w:val="32"/>
          <w:szCs w:val="32"/>
        </w:rPr>
        <w:t>每天的生活总是这样起伏不平，从阳台上我可以看到整个小区的轮廓，清晨的太阳照在我的脸庞上，我知道今天又将是一天忙碌起来。阳光温暖，我轻轻地伸展了身体，然后转身走向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里是我独特的小宇宙，每一件东西都承载着我的记忆和故事。我躺在床上，闭上眼睛，对昨晚发生的一切回顾了一遍。虽然有时候会感到疲惫，但想到今天要做的事情，我就不得不精神抖擻地站起来准备迎接新的一天。</w:t>
      </w:r>
      <w:r>
        <w:rPr>
          <w:sz w:val="32"/>
          <w:szCs w:val="32"/>
        </w:rPr>
        <w:t>&lt;/p&gt;&lt;p&gt;&lt;img src="/static-img/NMWcUzdxJ_OTtCQed4K6Hn0CUq-hXRqD_ikshVwGpX0efUUDbHvXy3NddGY9aRaSf1fzlJgXmsHOJMfrhusnqyqX90gxSqShv8ZNs657XqpOXr_a5Iqz5Sn4LhjZ0uq64w2nYG6vP7Zb2iPk7wzpdUBrZQkUC27ZJu5fOYg_QD2Thok6ICJvIjxB08TIbndW.png"&gt;&lt;/p&gt;&lt;p&gt;</w:t>
      </w:r>
      <w:r>
        <w:rPr>
          <w:sz w:val="32"/>
          <w:szCs w:val="32"/>
        </w:rPr>
        <w:t>洗漱完毕后，我缓步前往厨房，这个地方是我最喜欢的地方之一。厨房里的热气让人感觉温馨而舒适，就像母亲给予我们的那份无条件的爱。在这里，我开始准备早餐，为自己铺开一片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锅铲叮当作响，与咔哒声交织成一种节奏，它们让我心情更加愉快。我想，这就是生活吧——有起有落，有快乐也有烦恼，但无论如何，都要继续前行，不断寻找新的风景线，无论是在阳台、卧室还是厨房里。</w:t>
      </w:r>
      <w:r>
        <w:rPr>
          <w:sz w:val="32"/>
          <w:szCs w:val="32"/>
        </w:rPr>
        <w:t>&lt;/p&gt;&lt;p&gt;&lt;img src="/static-img/iS9ceuFsdqPgnPz3sfVydX0CUq-hXRqD_ikshVwGpX0efUUDbHvXy3NddGY9aRaSf1fzlJgXmsHOJMfrhusnqyqX90gxSqShv8ZNs657XqpOXr_a5Iqz5Sn4LhjZ0uq64w2nYG6vP7Zb2iPk7wzpdUBrZQkUC27ZJu5fOYg_QD2Thok6ICJvIjxB08TIbndW.jpeg"&gt;&lt;/p&gt;&lt;p&gt;&lt;a href = "/doc/795264-</w:t>
      </w:r>
      <w:r>
        <w:rPr>
          <w:sz w:val="32"/>
          <w:szCs w:val="32"/>
        </w:rPr>
        <w:t>从阳台到卧室再到厨房我的日常穿梭</w:t>
      </w:r>
      <w:r>
        <w:rPr>
          <w:sz w:val="32"/>
          <w:szCs w:val="32"/>
        </w:rPr>
        <w:t>.doc" rel="alternate" download="795264-</w:t>
      </w:r>
      <w:r>
        <w:rPr>
          <w:sz w:val="32"/>
          <w:szCs w:val="32"/>
        </w:rPr>
        <w:t>从阳台到卧室再到厨房我的日常穿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