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秀发秘密毛又长又黑的美丽诀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秀发之所以长，关键在于她的日常护理习惯。</w:t>
      </w:r>
      <w:r>
        <w:rPr>
          <w:sz w:val="32"/>
          <w:szCs w:val="32"/>
        </w:rPr>
        <w:t>&lt;/p&gt;&lt;p&gt;&lt;img src="/static-img/vSX0hAW3NUamptxfe51abvXXHrZ1_VG5XKTR9yVpp865izbgnv96VS-h6oQ3NEZX.jpg"&gt;&lt;/p&gt;&lt;p&gt;</w:t>
      </w:r>
      <w:r>
        <w:rPr>
          <w:sz w:val="32"/>
          <w:szCs w:val="32"/>
        </w:rPr>
        <w:t>毛又长又黑的秘密：张柏芝每天都花费大量时间对自己的头发进行护理，她使用了各种高质量的洗发水和护发素来保持头皮健康，并且定期去除死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洗发水是保持毛质光滑与健康的一大因素。</w:t>
      </w:r>
      <w:r>
        <w:rPr>
          <w:sz w:val="32"/>
          <w:szCs w:val="32"/>
        </w:rPr>
        <w:t>&lt;/p&gt;&lt;p&gt;&lt;img src="/static-img/twOo9PiwxLS_YmnLBZCfn_XXHrZ1_VG5XKTR9yVpp84dD2nj1_rQxQPyHBoVaZY8NQrge-zchg2-ZjAONrtv6wUnUYmtTkdOXfytnwoLeiXAk35j4svWOSHGL-3MoDVgIWih_DnkAg5Do77H6xw_g7w1xaRrlaZ9xiaUXa71H9UEAsq0koPLOvs9sjWAU1w4.jpg"&gt;&lt;/p&gt;&lt;p&gt;</w:t>
      </w:r>
      <w:r>
        <w:rPr>
          <w:sz w:val="32"/>
          <w:szCs w:val="32"/>
        </w:rPr>
        <w:t>毛再次翻新：张柏芝通常会选用含有植物提取物和抗氧化剂的洗发水，这些成分能够帮助她头皮产生更多油脂，从而使她的头发生出光泽，同时还能有效地去除污垢和杂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也是维持秀发长度不减的一个重要步骤。</w:t>
      </w:r>
      <w:r>
        <w:rPr>
          <w:sz w:val="32"/>
          <w:szCs w:val="32"/>
        </w:rPr>
        <w:t>&lt;/p&gt;&lt;p&gt;&lt;img src="/static-img/rq0lPSoG-56PshjvgmcA6PXXHrZ1_VG5XKTR9yVpp84dD2nj1_rQxQPyHBoVaZY8NQrge-zchg2-ZjAONrtv6wUnUYmtTkdOXfytnwoLeiXAk35j4svWOSHGL-3MoDVgIWih_DnkAg5Do77H6xw_g7w1xaRrlaZ9xiaUXa71H9UEAsq0koPLOvs9sjWAU1w4.jpg"&gt;&lt;/p&gt;&lt;p&gt;</w:t>
      </w:r>
      <w:r>
        <w:rPr>
          <w:sz w:val="32"/>
          <w:szCs w:val="32"/>
        </w:rPr>
        <w:t>黑色永恒：为了避免分叉，张柏芝会定期到专业的人才手中接受修剪。这种方法可以让她的头发生出自然卷曲，而不是因为断裂而变得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也是一项不可或缺的工作，以防止头皮过度脱屑。</w:t>
      </w:r>
      <w:r>
        <w:rPr>
          <w:sz w:val="32"/>
          <w:szCs w:val="32"/>
        </w:rPr>
        <w:t>&lt;/p&gt;&lt;p&gt;&lt;img src="/static-img/ANJhKQYZx8C0BpvtJlYb7vXXHrZ1_VG5XKTR9yVpp84dD2nj1_rQxQPyHBoVaZY8NQrge-zchg2-ZjAONrtv6wUnUYmtTkdOXfytnwoLeiXAk35j4svWOSHGL-3MoDVgIWih_DnkAg5Do77H6xw_g7w1xaRrlaZ9xiaUXa71H9UEAsq0koPLOvs9sjWAU1w4.jpg"&gt;&lt;/p&gt;&lt;p&gt;</w:t>
      </w:r>
      <w:r>
        <w:rPr>
          <w:sz w:val="32"/>
          <w:szCs w:val="32"/>
        </w:rPr>
        <w:t>黑色亮泽：通过使用保湿喷雾、深层修复面霜以及精华液等产品，张柏芝成功地解决了干燥问题。她相信，在保持良好的保养状态下，即便是在寒冷季节，也能轻松拥有柔顺光滑的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营养摄入，它对于身体乃至头发生长也有着不可小觑的地位。</w:t>
      </w:r>
      <w:r>
        <w:rPr>
          <w:sz w:val="32"/>
          <w:szCs w:val="32"/>
        </w:rPr>
        <w:t>&lt;/p&gt;&lt;p&gt;&lt;img src="/static-img/7Pf9t02F_LcxWTISQKLQcfXXHrZ1_VG5XKTR9yVpp84dD2nj1_rQxQPyHBoVaZY8NQrge-zchg2-ZjAONrtv6wUnUYmtTkdOXfytnwoLeiXAk35j4svWOSHGL-3MoDVgIWih_DnkAg5Do77H6xw_g7w1xaRrlaZ9xiaUXa71H9UEAsq0koPLOvs9sjWAU1w4.jpg"&gt;&lt;/p&gt;&lt;p&gt;</w:t>
      </w:r>
      <w:r>
        <w:rPr>
          <w:sz w:val="32"/>
          <w:szCs w:val="32"/>
        </w:rPr>
        <w:t>营养支持美丽：从饮食上看，张柏芝坚持吃均衡饮食，其中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等营养成分。这些营养素对于促进血液循环，有助于提供必要元素给到快速生长中的毛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，这对身体恢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休憩时刻：睡眠对人体恢复力极为关键。而对于想要拥有健康快速生长毛髮的人来说，每晚至少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高质量睡眠是非常必要的事情。这有助于身体内分泌系统正常运作，从而影响到汗腺功能，对整个人体包括你的秀發都有积极作用。</w:t>
      </w:r>
      <w:r>
        <w:rPr>
          <w:sz w:val="32"/>
          <w:szCs w:val="32"/>
        </w:rPr>
        <w:t>&lt;/p&gt;&lt;p&gt;&lt;a href = "/doc/795221-</w:t>
      </w:r>
      <w:r>
        <w:rPr>
          <w:sz w:val="32"/>
          <w:szCs w:val="32"/>
        </w:rPr>
        <w:t>张柏芝的秀发秘密毛又长又黑的美丽诀窍</w:t>
      </w:r>
      <w:r>
        <w:rPr>
          <w:sz w:val="32"/>
          <w:szCs w:val="32"/>
        </w:rPr>
        <w:t>.doc" rel="alternate" download="795221-</w:t>
      </w:r>
      <w:r>
        <w:rPr>
          <w:sz w:val="32"/>
          <w:szCs w:val="32"/>
        </w:rPr>
        <w:t>张柏芝的秀发秘密毛又长又黑的美丽诀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