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做个清甜的夏日水果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你的笑容是最清甜的荔枝。宝贝，把荔枝一粒一粒挤出来，让我们一起做个清甜的夏日水果酱。</w:t>
      </w:r>
      <w:r>
        <w:rPr>
          <w:sz w:val="32"/>
          <w:szCs w:val="32"/>
        </w:rPr>
        <w:t>&lt;/p&gt;&lt;p&gt;&lt;img src="/static-img/TaxDqCToEdiFF6FggrUNcL8QSmp8mw1TicU63yS1-6s.png"&gt;&lt;/p&gt;&lt;p&gt;</w:t>
      </w:r>
      <w:r>
        <w:rPr>
          <w:sz w:val="32"/>
          <w:szCs w:val="32"/>
        </w:rPr>
        <w:t>记得小时候，父母总是带你去市场上挑选新鲜的荔枝。你的小手紧紧握着那颗颗红皮绿肉的小圆球，期待地看着售货员用力一点，将它们打开。你眼中闪烁着兴奋和期待，那是一种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长大了，却还是那个对美味事物充满好奇和热爱的人。在这个夏天，我们决定一起回忆那些年轻时光，也许能在家中重温一下那种简单而纯粹的情感体验。</w:t>
      </w:r>
      <w:r>
        <w:rPr>
          <w:sz w:val="32"/>
          <w:szCs w:val="32"/>
        </w:rPr>
        <w:t>&lt;/p&gt;&lt;p&gt;&lt;img src="/static-img/JZdnjZm7dBQSRHMYmKUW-78QSmp8mw1TicU63yS1-6s.png"&gt;&lt;/p&gt;&lt;p&gt;</w:t>
      </w:r>
      <w:r>
        <w:rPr>
          <w:sz w:val="32"/>
          <w:szCs w:val="32"/>
        </w:rPr>
        <w:t>首先，我们需要准备一些新鲜的荔枝。选择颜色饱满、皮肤光泽、且没有裂纹或霉斑的荔枝，这样才能保证酱料质量。而你，用手轻轻捏住每一个荔枝，似乎在说：“我要把里面的汁液挤出来，每一滴都要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将这些新鲜品质的荔枝放入厨房的大碗里，用刀子轻轻敲打几下，使其开口，然后再用筷子或者勺子慢慢挤出汁液。这过程就像是孩子们玩耍中的游戏，每一个动作都是充满期待与兴奋。在这个过程中，你的话语不断飘过：“这颗还不够熟呢，我等等再试。” “哇，这个终于开始流汁了！” “看来这几个已经很软了，可以开始挤了！”</w:t>
      </w:r>
      <w:r>
        <w:rPr>
          <w:sz w:val="32"/>
          <w:szCs w:val="32"/>
        </w:rPr>
        <w:t>&lt;/p&gt;&lt;p&gt;&lt;img src="/static-img/a2atOb7LqEvUDudMpQ_Ui78QSmp8mw1TicU63yS1-6s.png"&gt;&lt;/p&gt;&lt;p&gt;</w:t>
      </w:r>
      <w:r>
        <w:rPr>
          <w:sz w:val="32"/>
          <w:szCs w:val="32"/>
        </w:rPr>
        <w:t>最后，在所有水分被完全吸收后，我们将这些珍贵而又丰富多汁的地道山寨风味水果酱装入玻璃瓶内，即刻成为我们的家庭秘方，一定会让未来的你也会怀念这段温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你坐在灯光柔和的地方，小心翼翼地拧开瓶盖，那清新的香气如同时间旅行般带你回到童年的记忆之中。当杯中的咸糖浆碰到嘴唇的时候，无论是谁都会露出幸福的一丝微笑，因为这是来自家的传统味道，是从小朋友变成大人之间不可言说的情感交换。</w:t>
      </w:r>
      <w:r>
        <w:rPr>
          <w:sz w:val="32"/>
          <w:szCs w:val="32"/>
        </w:rPr>
        <w:t>&lt;/p&gt;&lt;p&gt;&lt;img src="/static-img/BRedY2WXcxUFxAeQKV7le78QSmp8mw1TicU63yS1-6s.png"&gt;&lt;/p&gt;&lt;p&gt;</w:t>
      </w:r>
      <w:r>
        <w:rPr>
          <w:sz w:val="32"/>
          <w:szCs w:val="32"/>
        </w:rPr>
        <w:t>所以，不管未来有多少波折，有多少变化，但请记住，无论何时何地，只要有这样的传统，就可以回到最初那份无忧无虑的心境，与亲人共享欢乐时光。</w:t>
      </w:r>
      <w:r>
        <w:rPr>
          <w:sz w:val="32"/>
          <w:szCs w:val="32"/>
        </w:rPr>
        <w:t>&lt;/p&gt;&lt;p&gt;&lt;a href = "/doc/795006-</w:t>
      </w:r>
      <w:r>
        <w:rPr>
          <w:sz w:val="32"/>
          <w:szCs w:val="32"/>
        </w:rPr>
        <w:t>宝贝把荔枝一粒一粒挤出来做个清甜的夏日水果酱</w:t>
      </w:r>
      <w:r>
        <w:rPr>
          <w:sz w:val="32"/>
          <w:szCs w:val="32"/>
        </w:rPr>
        <w:t>.doc" rel="alternate" download="795006-</w:t>
      </w:r>
      <w:r>
        <w:rPr>
          <w:sz w:val="32"/>
          <w:szCs w:val="32"/>
        </w:rPr>
        <w:t>宝贝把荔枝一粒一粒挤出来做个清甜的夏日水果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