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生时光温馨的课堂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生时代的记忆如此难忘？</w:t>
      </w:r>
      <w:r>
        <w:rPr>
          <w:sz w:val="32"/>
          <w:szCs w:val="32"/>
        </w:rPr>
        <w:t>&lt;/p&gt;&lt;p&gt;&lt;img src="/static-img/OS6oyC4oHTn42Ul7BvmGVL8QSmp8mw1TicU63yS1-6s.jpg"&gt;&lt;/p&gt;&lt;p&gt;</w:t>
      </w:r>
      <w:r>
        <w:rPr>
          <w:sz w:val="32"/>
          <w:szCs w:val="32"/>
        </w:rPr>
        <w:t>坐在老师的紫根上写作业，仿佛是回到了童年的一个温馨瞬间。每当夜幕降临，我总会想起那段充满诗意的时光。在那个时候，课桌与椅子被装饰得既有格调又不失个性，每一件小物品都散发着主人特有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课桌上的故事又该如何续写？</w:t>
      </w:r>
      <w:r>
        <w:rPr>
          <w:sz w:val="32"/>
          <w:szCs w:val="32"/>
        </w:rPr>
        <w:t>&lt;/p&gt;&lt;p&gt;&lt;img src="/static-img/t36b1BXYj3UICeY5yrRY7b8QSmp8mw1TicU63yS1-6s.jpg"&gt;&lt;/p&gt;&lt;p&gt;</w:t>
      </w:r>
      <w:r>
        <w:rPr>
          <w:sz w:val="32"/>
          <w:szCs w:val="32"/>
        </w:rPr>
        <w:t>我的笔尖在纸张上跳跃着，随着灯光摇曳的情绪而舞动。我记得，那些课堂里头最为特别的是老师们对待我们的小心翼翼。他们似乎明白，每一次坐到自己的书桌前，我们的心情都是一片模糊。当我轻轻地把手放在紫色的木质书桌上，我感觉到了那份无言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里的每一道光线都刻画了什么样的故事？</w:t>
      </w:r>
      <w:r>
        <w:rPr>
          <w:sz w:val="32"/>
          <w:szCs w:val="32"/>
        </w:rPr>
        <w:t>&lt;/p&gt;&lt;p&gt;&lt;img src="/static-img/ItcqeSyR3SVIQz0_tAjYeL8QSmp8mw1TicU63yS1-6s.jpg"&gt;&lt;/p&gt;&lt;p&gt;</w:t>
      </w:r>
      <w:r>
        <w:rPr>
          <w:sz w:val="32"/>
          <w:szCs w:val="32"/>
        </w:rPr>
        <w:t>时间仿佛静止，在这个地方，它只记录下了我们的点滴成长。教室内外的景致，都承载着我们年幼时期不可思议的情感和知识储备。而且，不论是在午后的阳光洒落中还是晚上的灯火辉映之下，我们总能在这块坚固的地面上找到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我们学习了什么？</w:t>
      </w:r>
      <w:r>
        <w:rPr>
          <w:sz w:val="32"/>
          <w:szCs w:val="32"/>
        </w:rPr>
        <w:t>&lt;/p&gt;&lt;p&gt;&lt;img src="/static-img/lCVLKvFimBQf3UoZnx3i778QSmp8mw1TicU63yS1-6s.jpg"&gt;&lt;/p&gt;&lt;p&gt;</w:t>
      </w:r>
      <w:r>
        <w:rPr>
          <w:sz w:val="32"/>
          <w:szCs w:val="32"/>
        </w:rPr>
        <w:t>坐在老师的紫根上写作业，也许并不是仅仅为了完成作业，更重要的是它让我们学会了耐心、专注以及如何用正确的手法去处理生活中的各种挑战。在这里，无论是数学题目还是文学作品，我们都以一种全新的视角去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对我们今后的人生有什么影响呢？</w:t>
      </w:r>
      <w:r>
        <w:rPr>
          <w:sz w:val="32"/>
          <w:szCs w:val="32"/>
        </w:rPr>
        <w:t>&lt;/p&gt;&lt;p&gt;&lt;img src="/static-img/yinbKMHVb2d-94ZgX52HQr8QSmp8mw1TicU63yS1-6s.jpg"&gt;&lt;/p&gt;&lt;p&gt;</w:t>
      </w:r>
      <w:r>
        <w:rPr>
          <w:sz w:val="32"/>
          <w:szCs w:val="32"/>
        </w:rPr>
        <w:t>回望过去，那些日复一日地坐在老师身旁，用心聆听，用笔记录，这一切都是人生宝贵的一部分。它们让我学会了怎样成为一个独立思考者，以及怎样能够将所学融入生活中去实践。这正是成长过程中的重要一步，是通往未来的桥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顾那些岁月，又该如何向前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今天这个位置，我知道自己拥有了一种力量——一种来自于过去但也属于未来自信和勇气。那时候，尽管困难重重，但每一次努力都是值得庆祝的事实。而今朝，我仍然带着那份从来没有褪色的热爱，不断追求更高更远，因为我知道，只要心存希望，就没有不能克服的事情。</w:t>
      </w:r>
      <w:r>
        <w:rPr>
          <w:sz w:val="32"/>
          <w:szCs w:val="32"/>
        </w:rPr>
        <w:t>&lt;/p&gt;&lt;p&gt;&lt;a href = "/doc/794981-</w:t>
      </w:r>
      <w:r>
        <w:rPr>
          <w:sz w:val="32"/>
          <w:szCs w:val="32"/>
        </w:rPr>
        <w:t>学生时光温馨的课堂回忆</w:t>
      </w:r>
      <w:r>
        <w:rPr>
          <w:sz w:val="32"/>
          <w:szCs w:val="32"/>
        </w:rPr>
        <w:t>.doc" rel="alternate" download="794981-</w:t>
      </w:r>
      <w:r>
        <w:rPr>
          <w:sz w:val="32"/>
          <w:szCs w:val="32"/>
        </w:rPr>
        <w:t>学生时光温馨的课堂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