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免费做受视频背后的诱惑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免费做受视频”背后的诱惑与警示</w:t>
      </w:r>
      <w:r>
        <w:rPr>
          <w:sz w:val="32"/>
          <w:szCs w:val="32"/>
        </w:rPr>
        <w:t>&lt;/p&gt;&lt;p&gt;&lt;img src="/static-img/pIjUB8AGH1F0nhqewoT2evLVzH6TxzNx2yDynbG2xd_kXNwz93jZe8NDzluyRzcc.jpg"&gt;&lt;/p&gt;&lt;p&gt;</w:t>
      </w:r>
      <w:r>
        <w:rPr>
          <w:sz w:val="32"/>
          <w:szCs w:val="32"/>
        </w:rPr>
        <w:t>在互联网的海洋中，各种各样的内容不断涌现，其中一些涉及敏感或不适当的主题也逐渐成为网络热点。特别是那些以“免费做受视频试看一下”为卖点的内容，其吸引力似乎无处不在。但是，这类内容背后隐藏着什么呢？我们今天就来探秘这一现象，看看它所承载的诱惑和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由选择与隐私保护</w:t>
      </w:r>
      <w:r>
        <w:rPr>
          <w:sz w:val="32"/>
          <w:szCs w:val="32"/>
        </w:rPr>
        <w:t>&lt;/p&gt;&lt;p&gt;&lt;img src="/static-img/5Bm9OLFO_NODcnm4ccI4kfLVzH6TxzNx2yDynbG2xd9QjVEiWumxbLP8AZKhmWjm82OoByUU2HrJ8GNIIvvRHeOq0aG_AQXCQmEWLCkBx00MwnkgIh3dmPcJ1vPKh8QPcozLgKpzIRfJZGin3Ag9unMuJ3Pddt2DP4F_kYcRyTIZobGsIZ3AGT65NiEc6b4v.jpg"&gt;&lt;/p&gt;&lt;p&gt;</w:t>
      </w:r>
      <w:r>
        <w:rPr>
          <w:sz w:val="32"/>
          <w:szCs w:val="32"/>
        </w:rPr>
        <w:t>首先，我们需要明确的是，“免费做受视频试看一下”的表面含义可能让人误以为这是对个人行为的一种尊重和自由化。如果一个平台允许用户自愿参与并享受到这样的服务，那么这本身就是一种对个人的尊重。然而，问题出在于这个过程中的隐私保护。在没有充分保障个人信息安全的情况下，即使是自愿，也可能会面临数据泄露、滥用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性别角色的扭曲</w:t>
      </w:r>
      <w:r>
        <w:rPr>
          <w:sz w:val="32"/>
          <w:szCs w:val="32"/>
        </w:rPr>
        <w:t>&lt;/p&gt;&lt;p&gt;&lt;img src="/static-img/a0AnkvUn6f8TElWs_MWQ0vLVzH6TxzNx2yDynbG2xd9QjVEiWumxbLP8AZKhmWjm82OoByUU2HrJ8GNIIvvRHeOq0aG_AQXCQmEWLCkBx00MwnkgIh3dmPcJ1vPKh8QPcozLgKpzIRfJZGin3Ag9unMuJ3Pddt2DP4F_kYcRyTIZobGsIZ3AGT65NiEc6b4v.jpg"&gt;&lt;/p&gt;&lt;p&gt;</w:t>
      </w:r>
      <w:r>
        <w:rPr>
          <w:sz w:val="32"/>
          <w:szCs w:val="32"/>
        </w:rPr>
        <w:t>进一步分析这些视频所传递的情感状态，我们可以发现它们往往是在某种程度上扭曲了性别角色。这类内容常常将女性塑造成被动接受甚至主动寻求“做受”的角色，而男性则被赋予更为强势的地位。这不仅影响观众的心态，也可能加剧社会对于性别角色的刻板印象，从而产生深远的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道德伦理问题</w:t>
      </w:r>
      <w:r>
        <w:rPr>
          <w:sz w:val="32"/>
          <w:szCs w:val="32"/>
        </w:rPr>
        <w:t>&lt;/p&gt;&lt;p&gt;&lt;img src="/static-img/XDPn2EL1W1r8OHUU2WnKNPLVzH6TxzNx2yDynbG2xd9QjVEiWumxbLP8AZKhmWjm82OoByUU2HrJ8GNIIvvRHeOq0aG_AQXCQmEWLCkBx00MwnkgIh3dmPcJ1vPKh8QPcozLgKpzIRfJZGin3Ag9unMuJ3Pddt2DP4F_kYcRyTIZobGsIZ3AGT65NiEc6b4v.jpg"&gt;&lt;/p&gt;&lt;p&gt;</w:t>
      </w:r>
      <w:r>
        <w:rPr>
          <w:sz w:val="32"/>
          <w:szCs w:val="32"/>
        </w:rPr>
        <w:t>再者，这些“免费做受视频”是否真正符合道德伦理标准是一个值得深思的问题。即便是自愿参与，如果这种行为有损他人名誉或者违反法律规定，那么其合法性的讨论就显得尤为重要。在处理这样敏感话题时，我们应该始终保持谨慎和责任心，以免给自己或他人带来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健康考量</w:t>
      </w:r>
      <w:r>
        <w:rPr>
          <w:sz w:val="32"/>
          <w:szCs w:val="32"/>
        </w:rPr>
        <w:t>&lt;/p&gt;&lt;p&gt;&lt;img src="/static-img/gX76wHhtkkLgTQzcQu8iqPLVzH6TxzNx2yDynbG2xd9QjVEiWumxbLP8AZKhmWjm82OoByUU2HrJ8GNIIvvRHeOq0aG_AQXCQmEWLCkBx00MwnkgIh3dmPcJ1vPKh8QPcozLgKpzIRfJZGin3Ag9unMuJ3Pddt2DP4F_kYcRyTIZobGsIZ3AGT65NiEc6b4v.jpg"&gt;&lt;/p&gt;&lt;p&gt;</w:t>
      </w:r>
      <w:r>
        <w:rPr>
          <w:sz w:val="32"/>
          <w:szCs w:val="32"/>
        </w:rPr>
        <w:t>最后，需要注意的是，这些类型的内容对于观看者的心理健康也有潜在影响。长期暴露于这种情绪负面或者道德模糊的事物中，不利于个体的心理发展，对于未成年人尤其如此，因此家长和监管机构都应当关注并采取相应措施进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免费做受视频试看一下”的背后虽然存在诸多诱惑，但同时也伴随着潜在的危机：从隐私到性别角色，从道德伦理到心理健康，每一步都要求我们审视自己的选择，并且积极采取行动来维护一个更加平衡和健康的人际环境。此外，对于相关平台来说，加强管理，如实监督用户活动，同时提供足够多样的教育资源，是避免这些弊端最直接有效的手段。而对于普通网民来说，更要提高自身防范意识，不断学习知识，培养正确的情感观念，以免陷入以上提到的种种困境之中。</w:t>
      </w:r>
      <w:r>
        <w:rPr>
          <w:sz w:val="32"/>
          <w:szCs w:val="32"/>
        </w:rPr>
        <w:t>&lt;/p&gt;&lt;p&gt;&lt;a href = "/doc/794914-</w:t>
      </w:r>
      <w:r>
        <w:rPr>
          <w:sz w:val="32"/>
          <w:szCs w:val="32"/>
        </w:rPr>
        <w:t>探秘免费做受视频背后的诱惑与警示</w:t>
      </w:r>
      <w:r>
        <w:rPr>
          <w:sz w:val="32"/>
          <w:szCs w:val="32"/>
        </w:rPr>
        <w:t>.doc" rel="alternate" download="794914-</w:t>
      </w:r>
      <w:r>
        <w:rPr>
          <w:sz w:val="32"/>
          <w:szCs w:val="32"/>
        </w:rPr>
        <w:t>探秘免费做受视频背后的诱惑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