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爸的故事老姜的坚韧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姜的坚韧岁月</w:t>
      </w:r>
      <w:r>
        <w:rPr>
          <w:sz w:val="32"/>
          <w:szCs w:val="32"/>
        </w:rPr>
        <w:t>&lt;/p&gt;&lt;p&gt;&lt;img src="/static-img/jSzk_sL7ZZ4LX5SEMWN5y5RXFsyinPCZb_JceJ_v5GmWqutUnKI7iVS3J7wpayzA.jpg"&gt;&lt;/p&gt;&lt;p&gt;</w:t>
      </w:r>
      <w:r>
        <w:rPr>
          <w:sz w:val="32"/>
          <w:szCs w:val="32"/>
        </w:rPr>
        <w:t>记得小时候，家里总是弥漫着一股特殊的气息，那就是父亲——姜异康先生的味道。他是一位曾经在矿区工作过的人，那里的生活让他的手背上了厚重的年华。每当他回家，我们这些孩子就围坐在他身边，听他讲述那些在煤炭深处挣扎求生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一双手，虽经历了无数磨难，却始终保持着温暖。每当夜幕降临，他会将那双粗糙的手伸向我们，说：“来，让爸爸给你们做个好梦。”然后，他会轻轻地拍打我们的头顶，一种莫名其妙的情感涌上心头。</w:t>
      </w:r>
      <w:r>
        <w:rPr>
          <w:sz w:val="32"/>
          <w:szCs w:val="32"/>
        </w:rPr>
        <w:t>&lt;/p&gt;&lt;p&gt;&lt;img src="/static-img/JboRia78SNrbthW3gNuZtJRXFsyinPCZb_JceJ_v5Gn4chkb10uVCRzIHz6-OMzYc5zyJMhISGUrQczkx5JBJ_fk50SLdAl1BNHcjj8cVI8jCpqJjDYcRRffzwFPLPAZGJmJvBHgtXX27OH0DuOyA8W66lpd-90eU3NfFKp_x7TiOIlRJHVQnliYQV4Z8okggZfXJFWzvaGhl1WDX3OCiA.jpg"&gt;&lt;/p&gt;&lt;p&gt;</w:t>
      </w:r>
      <w:r>
        <w:rPr>
          <w:sz w:val="32"/>
          <w:szCs w:val="32"/>
        </w:rPr>
        <w:t>然而，不幸总是伴随着成功。在一次意外中，父亲受了伤，被迫离开矿区。虽然失去了工作，但他的精神却更加坚强。他开始自己开了一家小餐馆，那里的菜品不仅美味，而且充满了对家的爱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清楚记得，当时整个家庭都为此担忧，因为那个时代没有任何保障。但父亲从未放弃过，他用自己的双手创造出一个温馨而又充满希望的地方。那时候，我才明白“姜异康”这个名字背后的意义，它代表的是一个人的坚韧与智慧，是一个家庭赖以生存和发展的基石。</w:t>
      </w:r>
      <w:r>
        <w:rPr>
          <w:sz w:val="32"/>
          <w:szCs w:val="32"/>
        </w:rPr>
        <w:t>&lt;/p&gt;&lt;p&gt;&lt;img src="/static-img/lm6I-xYLxXK7qq6N1MIc2ZRXFsyinPCZb_JceJ_v5Gn4chkb10uVCRzIHz6-OMzYc5zyJMhISGUrQczkx5JBJ_fk50SLdAl1BNHcjj8cVI8jCpqJjDYcRRffzwFPLPAZGJmJvBHgtXX27OH0DuOyA8W66lpd-90eU3NfFKp_x7TiOIlRJHVQnliYQV4Z8okggZfXJFWzvaGhl1WDX3OCiA.jpg"&gt;&lt;/p&gt;&lt;p&gt;</w:t>
      </w:r>
      <w:r>
        <w:rPr>
          <w:sz w:val="32"/>
          <w:szCs w:val="32"/>
        </w:rPr>
        <w:t>尽管现在我已经长大，有自己的生活，但是每当回想起童年的日子，我就会想起那些跟随在我身后的脚步声，以及那永远不会消逝的“老姜”的味道。我知道，无论未来如何变化，只要有像这样的故事存在，就有力量去面对一切挑战。</w:t>
      </w:r>
      <w:r>
        <w:rPr>
          <w:sz w:val="32"/>
          <w:szCs w:val="32"/>
        </w:rPr>
        <w:t>&lt;/p&gt;&lt;p&gt;&lt;a href = "/doc/794912-</w:t>
      </w:r>
      <w:r>
        <w:rPr>
          <w:sz w:val="32"/>
          <w:szCs w:val="32"/>
        </w:rPr>
        <w:t>我爸的故事老姜的坚韧岁月</w:t>
      </w:r>
      <w:r>
        <w:rPr>
          <w:sz w:val="32"/>
          <w:szCs w:val="32"/>
        </w:rPr>
        <w:t>.doc" rel="alternate" download="794912-</w:t>
      </w:r>
      <w:r>
        <w:rPr>
          <w:sz w:val="32"/>
          <w:szCs w:val="32"/>
        </w:rPr>
        <w:t>我爸的故事老姜的坚韧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