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后宫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秘后宫禁区</w:t>
      </w:r>
      <w:r>
        <w:rPr>
          <w:sz w:val="32"/>
          <w:szCs w:val="32"/>
        </w:rPr>
        <w:t>&lt;/p&gt;&lt;p&gt;&lt;img src="/static-img/sDv3ZRmG7sZg4gF5YFP7NkyQV6aiZC6kl8wTf_KQ9Z4.png"&gt;&lt;/p&gt;&lt;p&gt;</w:t>
      </w:r>
      <w:r>
        <w:rPr>
          <w:sz w:val="32"/>
          <w:szCs w:val="32"/>
        </w:rPr>
        <w:t>慈禧的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以其卓越的政治智慧和深谋远虑，成为晚清时期最具影响力的女性。她不仅在朝政中扮演关键角色，还通过她精心策划的各种活动，影响了中国历史的发展方向。她的政治手腕让人敬佩，但同时也引起了公众对她的争议。</w:t>
      </w:r>
      <w:r>
        <w:rPr>
          <w:sz w:val="32"/>
          <w:szCs w:val="32"/>
        </w:rPr>
        <w:t>&lt;/p&gt;&lt;p&gt;&lt;img src="/static-img/p1O0TjwQr0BnbfVOYKT0PkyQV6aiZC6kl8wTf_KQ9Z4.jpeg"&gt;&lt;/p&gt;&lt;p&gt;</w:t>
      </w:r>
      <w:r>
        <w:rPr>
          <w:sz w:val="32"/>
          <w:szCs w:val="32"/>
        </w:rPr>
        <w:t>后宫生活中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统治下的后宫，不仅是权力斗争和政治阴谋的地方，也是艺术和文化繁荣的地方。许多著名画家、文学家都曾为慈禧服务，她支持并推崇这些人才，使得后宫成为文艺复兴的一个重要场所。</w:t>
      </w:r>
      <w:r>
        <w:rPr>
          <w:sz w:val="32"/>
          <w:szCs w:val="32"/>
        </w:rPr>
        <w:t>&lt;/p&gt;&lt;p&gt;&lt;img src="/static-img/go6RR4Hi1XLRdNuYSAG1DUyQV6aiZC6kl8wTf_KQ9Z4.jpg"&gt;&lt;/p&gt;&lt;p&gt;</w:t>
      </w:r>
      <w:r>
        <w:rPr>
          <w:sz w:val="32"/>
          <w:szCs w:val="32"/>
        </w:rPr>
        <w:t>慈禧与外国使节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权力和国家利益，慈 禧与外国使节保持着频繁而微妙的地缘政治联系。她会选择合适的时候接见外宾，并通过礼品赠送等方式展现出自己对国际关系的重视，同时也展示了中国传统礼仪之邦的一面。</w:t>
      </w:r>
      <w:r>
        <w:rPr>
          <w:sz w:val="32"/>
          <w:szCs w:val="32"/>
        </w:rPr>
        <w:t>&lt;/p&gt;&lt;p&gt;&lt;img src="/static-img/vF_SN8K6ADnJ5GM9yDzg3EyQV6aiZC6kl8wTf_KQ9Z4.jpg"&gt;&lt;/p&gt;&lt;p&gt;</w:t>
      </w:r>
      <w:r>
        <w:rPr>
          <w:sz w:val="32"/>
          <w:szCs w:val="32"/>
        </w:rPr>
        <w:t>慈安帝后的个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制度之中，但慈 禧始终保持着独立思考和个人信仰。在她看来，佛教、道教以及儒学都是可以相互补充的人生观念。这种开放的心态帮助她在处理复杂的人际关系时更加灵活多变。</w:t>
      </w:r>
      <w:r>
        <w:rPr>
          <w:sz w:val="32"/>
          <w:szCs w:val="32"/>
        </w:rPr>
        <w:t>&lt;/p&gt;&lt;p&gt;&lt;img src="/static-img/4h6R0QMfPYFMLyv7HB21H0yQV6aiZC6kl8wTf_KQ9Z4.png"&gt;&lt;/p&gt;&lt;p&gt;</w:t>
      </w:r>
      <w:r>
        <w:rPr>
          <w:sz w:val="32"/>
          <w:szCs w:val="32"/>
        </w:rPr>
        <w:t>后世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慈 禧这一历史人物，有很多不同的评价。一方面，她被视为一个贪婪无道、破坏封建秩序的人；另一方面，她又被认为是一个有远见卓识、保护皇室稳定的人。这一多面的形象反映出了晚清社会的大分裂，以及人们对于这位女主人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无论如何评价慈 禧行动，其存在都不可否认地改变了中国近代史。而我们今天学习这个历史人物，可以从她的坚韵性格、智慧决策以及对传统文化的尊重上寻找启发。</w:t>
      </w:r>
      <w:r>
        <w:rPr>
          <w:sz w:val="32"/>
          <w:szCs w:val="32"/>
        </w:rPr>
        <w:t>&lt;/p&gt;&lt;p&gt;&lt;a href = "/doc/794867-</w:t>
      </w:r>
      <w:r>
        <w:rPr>
          <w:sz w:val="32"/>
          <w:szCs w:val="32"/>
        </w:rPr>
        <w:t>慈禧的秘密生活揭秘后宫禁区</w:t>
      </w:r>
      <w:r>
        <w:rPr>
          <w:sz w:val="32"/>
          <w:szCs w:val="32"/>
        </w:rPr>
        <w:t>.doc" rel="alternate" download="794867-</w:t>
      </w:r>
      <w:r>
        <w:rPr>
          <w:sz w:val="32"/>
          <w:szCs w:val="32"/>
        </w:rPr>
        <w:t>慈禧的秘密生活揭秘后宫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