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被无意间拍照的尴尬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坐进公交车，准备回家的时候，我并没有注意到有人悄悄地拿出手机。直到车门关上，一阵微弱的闪光映入我的眼帘，我才意识到自己的位置和姿态可能让别人觉得有趣或者值得记录。在那个瞬间，我感觉自己就像是一个展示品，随时可以被任何人取景用的。</w:t>
      </w:r>
      <w:r>
        <w:rPr>
          <w:sz w:val="32"/>
          <w:szCs w:val="32"/>
        </w:rPr>
        <w:t>&lt;/p&gt;&lt;p&gt;&lt;img src="/static-img/OLQ0N6vvbFIiRJltkmr4OuKz5N5Eq3SCOZc4HMCtMVa4ERhtPMZmPSE9QT-tgW72.jpg"&gt;&lt;/p&gt;&lt;p&gt;</w:t>
      </w:r>
      <w:r>
        <w:rPr>
          <w:sz w:val="32"/>
          <w:szCs w:val="32"/>
        </w:rPr>
        <w:t>首先，这种感觉让我感到非常尴尬。我不想成为别人的笑话或者娱乐。每个人都有自己的隐私和尊严，不应该因为偶然的机会而被公开讨论或分享。而且，那个瞬间里面的焦虑让我无法平静地享受余下的路程。我开始担心那些照片会不会被上传到社交媒体，被无数人看到，也就是说，那个刻面可能永远留在网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件事情也引发了我对现实生活中的隐私保护问题的一些思考。我们总是习惯性地使用公共交通工具，但却忽略了这些地方对于个人隐私的侵犯。当你处于这样的环境中，你几乎失去了控制自己形象和行为的能力。这让我更加珍视那些能够保留个人隐私的地方，比如家园、工作场所等。</w:t>
      </w:r>
      <w:r>
        <w:rPr>
          <w:sz w:val="32"/>
          <w:szCs w:val="32"/>
        </w:rPr>
        <w:t>&lt;/p&gt;&lt;p&gt;&lt;img src="/static-img/e2p5a15sIaiLB1PNJPrOweKz5N5Eq3SCOZc4HMCtMVbWaVeXiBFr_lEoCZeGIRIPHVVivFiraq1DWOo3McBq6lsq7L1DhC9pGeSDBofXfR5_7LRUNbFj5SXyeet1G1UrqqNV92uzBnviE2JNRTy6DzuKJcBjhc8vE1CPCCULXRg.jpg"&gt;&lt;/p&gt;&lt;p&gt;</w:t>
      </w:r>
      <w:r>
        <w:rPr>
          <w:sz w:val="32"/>
          <w:szCs w:val="32"/>
        </w:rPr>
        <w:t>再者，这件事也提醒我要提高警觉性。在这个快节奏、高科技发展社会，我们需要时刻保持警惕，以防止不必要的情况发生。即使是在看似安全的公共场合，也不能掉以轻心，因为周围的人可能并不如我们想象那样温馨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位无意中拍照的人来说，他们完全没有恶意，只是出于兴趣。但他们不知道这种举动对他人的影响。如果他们能理解一下这样做带来的困扰，或许下一次就会更加谨慎地观察周围的情况，避免给他人带来不适。</w:t>
      </w:r>
      <w:r>
        <w:rPr>
          <w:sz w:val="32"/>
          <w:szCs w:val="32"/>
        </w:rPr>
        <w:t>&lt;/p&gt;&lt;p&gt;&lt;img src="/static-img/NdEtgE_-bgnji0lc2TVhaeKz5N5Eq3SCOZc4HMCtMVbWaVeXiBFr_lEoCZeGIRIPHVVivFiraq1DWOo3McBq6lsq7L1DhC9pGeSDBofXfR5_7LRUNbFj5SXyeet1G1UrqqNV92uzBnviE2JNRTy6DzuKJcBjhc8vE1CPCCULXRg.jpg"&gt;&lt;/p&gt;&lt;p&gt;</w:t>
      </w:r>
      <w:r>
        <w:rPr>
          <w:sz w:val="32"/>
          <w:szCs w:val="32"/>
        </w:rPr>
        <w:t>最后，当这件事结束后，我学会了更多关于如何应对类似情况的心理调适方法。我学会了在紧张或不安的情绪中保持冷静，并寻找解决问题的途径，而不是逃避它。这一点对我的日常生活产生了积极影响，让我变得更加成熟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公交车上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之后，我学到了很多东西：从如何更好地保护自己的隐私，到如何应对突发事件，以及如何通过困难学习成长。这段经历虽然让我的脸颊红潮，但是它也成了一个宝贵的教训，是我一生都不会忘记的一个经历。</w:t>
      </w:r>
      <w:r>
        <w:rPr>
          <w:sz w:val="32"/>
          <w:szCs w:val="32"/>
        </w:rPr>
        <w:t>&lt;/p&gt;&lt;p&gt;&lt;img src="/static-img/kwqFQiC5wB3eSCkRn3T69OKz5N5Eq3SCOZc4HMCtMVbWaVeXiBFr_lEoCZeGIRIPHVVivFiraq1DWOo3McBq6lsq7L1DhC9pGeSDBofXfR5_7LRUNbFj5SXyeet1G1UrqqNV92uzBnviE2JNRTy6DzuKJcBjhc8vE1CPCCULXRg.png"&gt;&lt;/p&gt;&lt;p&gt;&lt;a href = "/doc/794757-</w:t>
      </w:r>
      <w:r>
        <w:rPr>
          <w:sz w:val="32"/>
          <w:szCs w:val="32"/>
        </w:rPr>
        <w:t>在公交车上被无意间拍照的尴尬与反思</w:t>
      </w:r>
      <w:r>
        <w:rPr>
          <w:sz w:val="32"/>
          <w:szCs w:val="32"/>
        </w:rPr>
        <w:t>.doc" rel="alternate" download="794757-</w:t>
      </w:r>
      <w:r>
        <w:rPr>
          <w:sz w:val="32"/>
          <w:szCs w:val="32"/>
        </w:rPr>
        <w:t>在公交车上被无意间拍照的尴尬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