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坤坤女生坤的奇妙交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生坤坤女生坤的奇妙交错</w:t>
      </w:r>
      <w:r>
        <w:rPr>
          <w:sz w:val="32"/>
          <w:szCs w:val="32"/>
        </w:rPr>
        <w:t>&lt;/p&gt;&lt;p&gt;&lt;img src="/static-img/sPYEEcFT0ygChWiXjHT79W8XEQnLn98Sozke_eefjjlLsguccGdK1XcYon_JOvMk.jpg"&gt;&lt;/p&gt;&lt;p&gt;</w:t>
      </w:r>
      <w:r>
        <w:rPr>
          <w:sz w:val="32"/>
          <w:szCs w:val="32"/>
        </w:rPr>
        <w:t>动漫世界中的角色互换</w:t>
      </w:r>
      <w:r>
        <w:rPr>
          <w:sz w:val="32"/>
          <w:szCs w:val="32"/>
        </w:rPr>
        <w:t>&lt;/p&gt;&lt;p&gt;</w:t>
      </w:r>
      <w:r>
        <w:rPr>
          <w:sz w:val="32"/>
          <w:szCs w:val="32"/>
        </w:rPr>
        <w:t>在动漫《男生坔坔女生坔里的奇妙交错》中，男主角是一个平凡的高中生，他的一切生活都围绕着他的朋友和爱情展开。然而，在一次意外事件后，他发现自己可以将自己的“坔”（即性格、能力等）放到别人身上，这个能力让他能够帮助那些需要帮助的人。但是，当他偶然间将自己的“坔”放入了女主角的身体时，一系列不可预见的情况发生了。</w:t>
      </w:r>
      <w:r>
        <w:rPr>
          <w:sz w:val="32"/>
          <w:szCs w:val="32"/>
        </w:rPr>
        <w:t>&lt;/p&gt;&lt;p&gt;&lt;img src="/static-img/2no00G3MiPgQzbEnYro7pW8XEQnLn98Sozke_eefjjm2B_pluH2nCXHF1V-7omrFlsF-l_DxEA3yKtPKSve5tPQTyGXAIKZzP0LVA-SqO9WKvqp77lXzuGuE5Eoar6D7RUSaqhVw8xerjGBEi5wpeutEFW42oOl6NY6XdK7EVTNYZZGp81mrNr2K9t3FEZlI.jpg"&gt;&lt;/p&gt;&lt;p&gt;</w:t>
      </w:r>
      <w:r>
        <w:rPr>
          <w:sz w:val="32"/>
          <w:szCs w:val="32"/>
        </w:rPr>
        <w:t>性格与能力的转换带来的冲突</w:t>
      </w:r>
      <w:r>
        <w:rPr>
          <w:sz w:val="32"/>
          <w:szCs w:val="32"/>
        </w:rPr>
        <w:t>&lt;/p&gt;&lt;p&gt;</w:t>
      </w:r>
      <w:r>
        <w:rPr>
          <w:sz w:val="32"/>
          <w:szCs w:val="32"/>
        </w:rPr>
        <w:t>当男生的“ 坐立不安”的性格被放入了女生的温柔体质里，原本稳重的大二学生突然变得心跳加速，每次看到喜欢的人都会脸红耳赤。而当女生的善良和关怀被放在了男性的身上，那个曾经冷漠无情的高手开始对周围的人产生了一种难以言喻的情感。</w:t>
      </w:r>
      <w:r>
        <w:rPr>
          <w:sz w:val="32"/>
          <w:szCs w:val="32"/>
        </w:rPr>
        <w:t>&lt;/p&gt;&lt;p&gt;&lt;img src="/static-img/X-TKfhaeuC_Ajux2wrbOfm8XEQnLn98Sozke_eefjjm2B_pluH2nCXHF1V-7omrFlsF-l_DxEA3yKtPKSve5tPQTyGXAIKZzP0LVA-SqO9WKvqp77lXzuGuE5Eoar6D7RUSaqhVw8xerjGBEi5wpeutEFW42oOl6NY6XdK7EVTNYZZGp81mrNr2K9t3FEZlI.jpg"&gt;&lt;/p&gt;&lt;p&gt;</w:t>
      </w:r>
      <w:r>
        <w:rPr>
          <w:sz w:val="32"/>
          <w:szCs w:val="32"/>
        </w:rPr>
        <w:t>情感上的纠缠与解脱</w:t>
      </w:r>
      <w:r>
        <w:rPr>
          <w:sz w:val="32"/>
          <w:szCs w:val="32"/>
        </w:rPr>
        <w:t>&lt;/p&gt;&lt;p&gt;</w:t>
      </w:r>
      <w:r>
        <w:rPr>
          <w:sz w:val="32"/>
          <w:szCs w:val="32"/>
        </w:rPr>
        <w:t>随着时间的推移，他们逐渐意识到这背后的原因，并试图找到一个方法来恢复他们各自原有的身份。在这个过程中，他们不仅学会了解对方，更学会珍惜自己所拥有的东西，最终走向彼此的心灵相通之路。</w:t>
      </w:r>
      <w:r>
        <w:rPr>
          <w:sz w:val="32"/>
          <w:szCs w:val="32"/>
        </w:rPr>
        <w:t>&lt;/p&gt;&lt;p&gt;&lt;img src="/static-img/xftWFw7qPsvHOE7_c2VA5W8XEQnLn98Sozke_eefjjm2B_pluH2nCXHF1V-7omrFlsF-l_DxEA3yKtPKSve5tPQTyGXAIKZzP0LVA-SqO9WKvqp77lXzuGuE5Eoar6D7RUSaqhVw8xerjGBEi5wpeutEFW42oOl6NY6XdK7EVTNYZZGp81mrNr2K9t3FEZlI.jpg"&gt;&lt;/p&gt;&lt;p&gt;</w:t>
      </w:r>
      <w:r>
        <w:rPr>
          <w:sz w:val="32"/>
          <w:szCs w:val="32"/>
        </w:rPr>
        <w:t>友谊与爱情之间微妙的界限</w:t>
      </w:r>
      <w:r>
        <w:rPr>
          <w:sz w:val="32"/>
          <w:szCs w:val="32"/>
        </w:rPr>
        <w:t>&lt;/p&gt;&lt;p&gt;</w:t>
      </w:r>
      <w:r>
        <w:rPr>
          <w:sz w:val="32"/>
          <w:szCs w:val="32"/>
        </w:rPr>
        <w:t>在动画中，角色们通过不断地尝试和错误，慢慢地理解到了友谊与爱情之间微妙而又坚固的地界线。他们学会如何去珍视每一份关系，无论是从亲密无间到遥远相隔，但内心深处那份真挚的情感始终如一。</w:t>
      </w:r>
      <w:r>
        <w:rPr>
          <w:sz w:val="32"/>
          <w:szCs w:val="32"/>
        </w:rPr>
        <w:t>&lt;/p&gt;&lt;p&gt;&lt;img src="/static-img/ap_Ct7F8LGpTzz2wOnlFCm8XEQnLn98Sozke_eefjjm2B_pluH2nCXHF1V-7omrFlsF-l_DxEA3yKtPKSve5tPQTyGXAIKZzP0LVA-SqO9WKvqp77lXzuGuE5Eoar6D7RUSaqhVw8xerjGBEi5wpeutEFW42oOl6NY6XdK7EVTNYZZGp81mrNr2K9t3FEZlI.jpg"&gt;&lt;/p&gt;&lt;p&gt;</w:t>
      </w:r>
      <w:r>
        <w:rPr>
          <w:sz w:val="32"/>
          <w:szCs w:val="32"/>
        </w:rPr>
        <w:t>自我认知与成长</w:t>
      </w:r>
      <w:r>
        <w:rPr>
          <w:sz w:val="32"/>
          <w:szCs w:val="32"/>
        </w:rPr>
        <w:t>&lt;/p&gt;&lt;p&gt;</w:t>
      </w:r>
      <w:r>
        <w:rPr>
          <w:sz w:val="32"/>
          <w:szCs w:val="32"/>
        </w:rPr>
        <w:t>通过这一切经历，让他们得以更好地认识自己，也促使他们进行自我反思。无论是在性格还是在感情上，都有着前所未有的成长和变化，而这些改变，不仅仅局限于表面的变迁，更是内心深处的一场革命。</w:t>
      </w:r>
      <w:r>
        <w:rPr>
          <w:sz w:val="32"/>
          <w:szCs w:val="32"/>
        </w:rPr>
        <w:t>&lt;/p&gt;&lt;p&gt;</w:t>
      </w:r>
      <w:r>
        <w:rPr>
          <w:sz w:val="32"/>
          <w:szCs w:val="32"/>
        </w:rPr>
        <w:t>梦想与现实之间跳跃式发展</w:t>
      </w:r>
      <w:r>
        <w:rPr>
          <w:sz w:val="32"/>
          <w:szCs w:val="32"/>
        </w:rPr>
        <w:t>&lt;/p&gt;&lt;p&gt;</w:t>
      </w:r>
      <w:r>
        <w:rPr>
          <w:sz w:val="32"/>
          <w:szCs w:val="32"/>
        </w:rPr>
        <w:t>最终，在故事接近尾声的时候，他们成功找到了解决问题的办法，将彼此的心灵重新回到它们应有的位置。这不仅是一场关于身份、关系和自我认知的问题解决，也是一段关于梦想与现实之间跳跃式发展的小小旅程。</w:t>
      </w:r>
      <w:r>
        <w:rPr>
          <w:sz w:val="32"/>
          <w:szCs w:val="32"/>
        </w:rPr>
        <w:t>&lt;/p&gt;&lt;p&gt;&lt;a href = "/doc/794661-</w:t>
      </w:r>
      <w:r>
        <w:rPr>
          <w:sz w:val="32"/>
          <w:szCs w:val="32"/>
        </w:rPr>
        <w:t>男生坤坤女生坤的奇妙交错</w:t>
      </w:r>
      <w:r>
        <w:rPr>
          <w:sz w:val="32"/>
          <w:szCs w:val="32"/>
        </w:rPr>
        <w:t>.doc" rel="alternate" download="794661-</w:t>
      </w:r>
      <w:r>
        <w:rPr>
          <w:sz w:val="32"/>
          <w:szCs w:val="32"/>
        </w:rPr>
        <w:t>男生坤坤女生坤的奇妙交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