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几个亲戚都做了爱家里这次聚会真的是热闹非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这次聚会真的是热闹非凡！从早晨开始，客厅就座无虚席，外婆的炖鸡和大妈的凉皮让人垂涎欲滴。亲戚们围坐在电视前，一边聊天一边打牌，气氛非常融洽。</w:t>
      </w:r>
      <w:r>
        <w:rPr>
          <w:sz w:val="32"/>
          <w:szCs w:val="32"/>
        </w:rPr>
        <w:t>&lt;/p&gt;&lt;p&gt;&lt;img src="/static-img/ZkKfuG127DQOyFyCyyoIm25ZDFoQrQ4mRsIB_6NGdixmKr57KatzbxEqLDvHZgm9.jpg"&gt;&lt;/p&gt;&lt;p&gt;</w:t>
      </w:r>
      <w:r>
        <w:rPr>
          <w:sz w:val="32"/>
          <w:szCs w:val="32"/>
        </w:rPr>
        <w:t>我和几个亲戚都做了爱，不是那种肉体上的行为，而是一种心灵上的交流。在我们彼此倾诉生活中的点点滴滴时，我发现了亲情的力量。我告诉他们我的梦想，他们给予我鼓励；我分享我的忧愁，他们提供给我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温馨与欢笑的地方，我感受到了家的意义。这不仅仅是一场简单的聚会，更是一个家庭成员之间感情纽带加强的机会。每个人都像家中的宝贝一样，都被呵护在一个温暖而安全的地方。</w:t>
      </w:r>
      <w:r>
        <w:rPr>
          <w:sz w:val="32"/>
          <w:szCs w:val="32"/>
        </w:rPr>
        <w:t>&lt;/p&gt;&lt;p&gt;&lt;img src="/static-img/x_WHN39TN-ryenxRMXWrem5ZDFoQrQ4mRsIB_6NGdiw1PbB_2EoqgPg6RknoPcfiznCNalGXukUZT4RgGZ1ljmtsfiKIdG3DVstNYHv-Puc7uMt-cnsm9WCq7DoY9f7AS8ZcQt19ukxGhRy0C4M0w9tzPHd-caAyJVrLRhzu2BnurKTYX4fpOjLBlctigONn0BeHJPGx6d9tBbNlx3ktOTbGaY7sZ5o_R9_IKXX_6v0.jpg"&gt;&lt;/p&gt;&lt;p&gt;</w:t>
      </w:r>
      <w:r>
        <w:rPr>
          <w:sz w:val="32"/>
          <w:szCs w:val="32"/>
        </w:rPr>
        <w:t>当晚上渐渐黑下来，我们开始准备离开，但大家的心却依然紧紧相连。我知道，这次聚会将成为我们共同回忆中的一段美好篇章，也许下一次再见面的时候，我们能有更多新的故事要讲。</w:t>
      </w:r>
      <w:r>
        <w:rPr>
          <w:sz w:val="32"/>
          <w:szCs w:val="32"/>
        </w:rPr>
        <w:t>&lt;/p&gt;&lt;p&gt;&lt;a href = "/doc/794606-</w:t>
      </w:r>
      <w:r>
        <w:rPr>
          <w:sz w:val="32"/>
          <w:szCs w:val="32"/>
        </w:rPr>
        <w:t>我和几个亲戚都做了爱家里这次聚会真的是热闹非凡</w:t>
      </w:r>
      <w:r>
        <w:rPr>
          <w:sz w:val="32"/>
          <w:szCs w:val="32"/>
        </w:rPr>
        <w:t>.doc" rel="alternate" download="794606-</w:t>
      </w:r>
      <w:r>
        <w:rPr>
          <w:sz w:val="32"/>
          <w:szCs w:val="32"/>
        </w:rPr>
        <w:t>我和几个亲戚都做了爱家里这次聚会真的是热闹非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