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心情不悦皇家饮食的微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有人注意到，自从那位新来的御厨加入后，皇宫里的菜肴似乎有些不同？</w:t>
      </w:r>
      <w:r>
        <w:rPr>
          <w:sz w:val="32"/>
          <w:szCs w:val="32"/>
        </w:rPr>
        <w:t>&lt;/p&gt;&lt;p&gt;&lt;img src="/static-img/UihxsGKbEdTLivMzP_n8Sk3MvLZ7N7CNxFUVWgsYFyLMBP31-83zW-8oz1kfbeZP.jpg"&gt;&lt;/p&gt;&lt;p&gt;</w:t>
      </w:r>
      <w:r>
        <w:rPr>
          <w:sz w:val="32"/>
          <w:szCs w:val="32"/>
        </w:rPr>
        <w:t>在过去的几天里，王朝中的人们都在议论着最近陛下的饮食习惯有了明显的变化。原本简单而稳健的饭菜，现在却变得更加精致和复杂。每一道菜都是精心挑选的材料，用餐时也多了许多小吃和甜品。而且，每次用餐前后，都会有一位年轻人站在门口恭候，不是侍女，就是一个穿着简约服饰的小男孩，他们似乎都对这位新的御厨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怀疑，这些改变是否与那个新人的出现有关？他到底做出了什么样的贡献，让陛下如此喜欢他的料理呢？但事实上，这个问题并没有得到直接答案，因为关于御膳房的事情总是被严格保密。</w:t>
      </w:r>
      <w:r>
        <w:rPr>
          <w:sz w:val="32"/>
          <w:szCs w:val="32"/>
        </w:rPr>
        <w:t>&lt;/p&gt;&lt;p&gt;&lt;img src="/static-img/0R1r3SDqJIQFfZ7wu69QiE3MvLZ7N7CNxFUVWgsYFyJxM94OX5AIHpo_xUaXJCnZZV_d6uG6xAfxsjGqBm1DfmKIygDXuxxkVXU76n5zKlJz_47VptJ34AMa-OXx5f6wLBQYwiUf58jnhdyCy1b8t03aHo_KQnUNIir2gCy-gnJgknyudGtudu9QotAnIR82mbiCTBdqiHW_n4YddwTrBQ.jpg"&gt;&lt;/p&gt;&lt;p&gt;</w:t>
      </w:r>
      <w:r>
        <w:rPr>
          <w:sz w:val="32"/>
          <w:szCs w:val="32"/>
        </w:rPr>
        <w:t>然而，有一些细节透露了一丝端倪。在一次偶然的情景中，一位侍女流露出了一丝紧张，她低声向另一名侍女说：“昨晚我看到陛下亲自尝试了一种新的酱料，他还特意让我们记住不要告诉任何人。”这样的举动，在以前是不可能发生的事，而现在，它却成为了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认为这些变化不过是一种浪漫化的变革，反映的是一种更为开放和包容的心态。但也有观点认为，这背后的原因可能远比表面上的美味更为复杂。这是一个时代转型、文化融合的一个缩影，也许对于那些深知历史的人来说，更是一个难以言说的故事。</w:t>
      </w:r>
      <w:r>
        <w:rPr>
          <w:sz w:val="32"/>
          <w:szCs w:val="32"/>
        </w:rPr>
        <w:t>&lt;/p&gt;&lt;p&gt;&lt;img src="/static-img/DJsMdFpUL8A82x6ymFj3IU3MvLZ7N7CNxFUVWgsYFyJxM94OX5AIHpo_xUaXJCnZZV_d6uG6xAfxsjGqBm1DfmKIygDXuxxkVXU76n5zKlJz_47VptJ34AMa-OXx5f6wLBQYwiUf58jnhdyCy1b8t03aHo_KQnUNIir2gCy-gnJgknyudGtudu9QotAnIR82mbiCTBdqiHW_n4YddwTrBQ.jpg"&gt;&lt;/p&gt;&lt;p&gt;</w:t>
      </w:r>
      <w:r>
        <w:rPr>
          <w:sz w:val="32"/>
          <w:szCs w:val="32"/>
        </w:rPr>
        <w:t>最后，无论如何，这个问题将不得不等到某一天，当时一切尘埃落定，我们才能真正明白“陛下今天吃醋了吗？”这个问题背后的答案究竟是什么。</w:t>
      </w:r>
      <w:r>
        <w:rPr>
          <w:sz w:val="32"/>
          <w:szCs w:val="32"/>
        </w:rPr>
        <w:t>&lt;/p&gt;&lt;p&gt;&lt;a href = "/doc/794542-</w:t>
      </w:r>
      <w:r>
        <w:rPr>
          <w:sz w:val="32"/>
          <w:szCs w:val="32"/>
        </w:rPr>
        <w:t>陛下今日心情不悦皇家饮食的微妙变化</w:t>
      </w:r>
      <w:r>
        <w:rPr>
          <w:sz w:val="32"/>
          <w:szCs w:val="32"/>
        </w:rPr>
        <w:t>.doc" rel="alternate" download="794542-</w:t>
      </w:r>
      <w:r>
        <w:rPr>
          <w:sz w:val="32"/>
          <w:szCs w:val="32"/>
        </w:rPr>
        <w:t>陛下今日心情不悦皇家饮食的微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